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  RADY 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 Nr 10 w Warszawie ul. Nowolipki 10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Postanowienia ogólne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Rada Rodziców jest organem działającym na terenie przedszko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tanowi   reprezentację   rodziców  dzieci   uczęszczających   d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edszkola    Nr 10   przy  ul. Nowolipki 10 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Cele i zadania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daniem Rady Rodziców jest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Współdziałanie z przedszkolem w celu jednolitego oddziaływan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dzieci przez rodzinę i  przedszkole w procesie opiekuńczym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chowawczym i dydaktyczn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/ Uczestniczenie w życiu przedszkola przyczyniając się do ciągł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noszenia jakości pracy placówki i zaspokajania potrzeb dzie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/ Prezentowanie wobec dyrektora i rady Pedagogicznej opinii rodzicó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e wszystkich istotnych sprawach dotyczących działalności przedszko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/ Przekazywanie rodzicom dzieci uczęszczającym do tut. przedszkol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formacji o udzielanej pomocy na rzecz placówki, oraz działalnośc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nansowej Rady Rodzic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yb powoływania i odwoływania członków Rady Rodziców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/ Członkowie Rady Rodziców powoływani są na pierwszym zebrani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dziców we wrześni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/ Rada Rodziców powinna składać się po 2 reprezentantów z każdej grup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/ W skład Rady Rodziców  wchodzą: przewodniczący, vice-przewodniczący,  skarbnik, sekretarz, komisja rewizyjna ( 2 osoby)  oraz członkow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/ Ukonstytuowanie Rady Rodziców odbywa się na pierwszym zebrani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/ Działalnością Rady Rodziców kieruje przewodniczą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/ Wybór nowych członków R.R. w ciągu roku szkolnego może odbywa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na zasadz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indywidualnego zgłoszenia osoby zainteresowanej uczestnictwe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pracach Rad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opozycji członków R.R. , rodziców lub dyrektora przedszkol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/ Odstąpienie od udziału w działalności R.R. może nastąpić w drodz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łożenia rezygnacji, która wymaga akceptacji Rady rodzic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odwołania na wniosek rodziców lub członków Rady Rodzicó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 uprzednim przegłosowaniu zwykła większością głos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członków Rady Rodziców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dania Przewodniczącego Rady Rodziców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/ Kierowanie całokształtem prac Rady Rodzic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/ Opracowanie projektu planu pracy wraz z planem finansowy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dany rok szkolny, z uwzględnieniem zadań wynikając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cznego planu pracy przedszko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/ Współdziałanie ze wszystkimi członkami Rady Rodzic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łączenie ich do realizacji planu pra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/ Zwoływanie i prowadzenie zebrań Rady Rodzic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/ Kierowanie działalnością finansową Rady Rodzic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/ przekazywanie dyrektorowi opinii i postulatów Rady Rodzicó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tyczących działalności przedszko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dania zastępcy Przewodniczącego Rady Rodziców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/ Wykonywanie wszystkich poleceń przewodniczącego w raz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o nieobecnoś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dania Skarbnika Rady Rodziców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/ Czuwanie nad rytmiczną realizacją planu finansowego i prawidłowy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az celowym gospodarowaniem funduszami Rady Rodzic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Sprawdzanie na bieżąco dokumentów Rady, kontrolowanie prawidłowośc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az zatwierdzanie ich do wypłat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dania Sekretarza Rady Rodziców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/ Pisanie protokółów z posiedzeń rady Rodzic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/ Zawiadamianie na piśmie członków Rady o terminach zebra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7:00Z</dcterms:created>
  <dc:creator>LENOVO USER</dc:creator>
  <dc:description/>
  <cp:keywords/>
  <dc:language>en-US</dc:language>
  <cp:lastModifiedBy>q</cp:lastModifiedBy>
  <dcterms:modified xsi:type="dcterms:W3CDTF">2012-08-01T14:11:00Z</dcterms:modified>
  <cp:revision>3</cp:revision>
  <dc:subject/>
  <dc:title/>
</cp:coreProperties>
</file>