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63" w:before="0" w:after="119"/>
        <w:jc w:val="center"/>
        <w:rPr>
          <w:rFonts w:ascii="Verdana" w:hAnsi="Verdana" w:cs="Verdana"/>
          <w:color w:val="535353"/>
          <w:sz w:val="16"/>
          <w:szCs w:val="16"/>
        </w:rPr>
      </w:pPr>
      <w:r>
        <w:rPr>
          <w:rFonts w:eastAsia="Verdana" w:cs="Verdana" w:ascii="Verdana" w:hAnsi="Verdana"/>
          <w:color w:val="535353"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color w:val="535353"/>
          <w:sz w:val="16"/>
          <w:szCs w:val="16"/>
        </w:rPr>
        <w:t>Warszawa,31-12-2015</w:t>
      </w:r>
    </w:p>
    <w:p>
      <w:pPr>
        <w:pStyle w:val="NormalnyWeb"/>
        <w:shd w:fill="FFFFFF" w:val="clear"/>
        <w:spacing w:lineRule="atLeast" w:line="363" w:before="280" w:after="193"/>
        <w:jc w:val="center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</w:r>
    </w:p>
    <w:p>
      <w:pPr>
        <w:pStyle w:val="NormalnyWeb"/>
        <w:shd w:fill="FFFFFF" w:val="clear"/>
        <w:spacing w:lineRule="atLeast" w:line="363" w:before="280" w:after="193"/>
        <w:jc w:val="center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t>Z A W I A D O M I E N I E</w:t>
        <w:br/>
        <w:t>o unieważnieniu postępowania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br/>
        <w:br/>
        <w:t>Szanowni Państwo,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t xml:space="preserve">Uprzejmie informujemy, iż na podstawie art. 93 ustawy z dnia 29 stycznia 2004 roku Prawo Zamówień Publicznych (t.j. Dz. U. z 2013 r. poz. 907, z późn. zm.) Zamawiający był zobowiązany unieważnić postępowanie o udzielenie zamówienia publicznego prowadzone w trybie przetarg nieograniczony na: Dostawę artykułów spożywczych dla przedszkola dla dzieci z dietami i zaleceniami sanepidu z powodu: 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t xml:space="preserve">postępowanie obarczone jest niemożliwą do usunięcia wadą uniemożliwiającą zawarcie niepodlegającej unieważnieniu umowy w sprawie zamówienia publicznego. 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t xml:space="preserve"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 </w:t>
      </w:r>
    </w:p>
    <w:p>
      <w:pPr>
        <w:pStyle w:val="NormalnyWeb"/>
        <w:shd w:fill="FFFFFF" w:val="clear"/>
        <w:spacing w:lineRule="atLeast" w:line="363" w:before="280" w:after="193"/>
        <w:jc w:val="both"/>
        <w:rPr/>
      </w:pPr>
      <w:r>
        <w:rPr>
          <w:rFonts w:cs="Verdana" w:ascii="Verdana" w:hAnsi="Verdana"/>
          <w:color w:val="535353"/>
          <w:sz w:val="16"/>
          <w:szCs w:val="16"/>
        </w:rPr>
        <w:t>UZASADNIENIE</w:t>
        <w:br/>
        <w:br/>
        <w:t xml:space="preserve">Po otwarciu ofert, w trakcie trwania czynności ich badania, Zamawiający powziął informację o dokonaniu nieprawidłowego opisu kryteriów (brak produktów podstawowych: mąka pszenna op. 1kg papierowe  wartość 400 kg oraz mąka kukurydziana op. 1kg  wartość 20 kg  i mąka ryżowa 1kg wartość 20 kg  ze względu na uczęszczanie do przedszkola  dzieci z dietami), którymi zamawiający kieruje przy wyborze oferty. Wada na obecnym etapie postępowania ma charakter nieusuwalny. Wskazany opis kryteriów, którymi zamawiający kieruje przy wyborze oferty jest elementem znaczącym i warunkującym złożenie prawidłowej, niepodlegającej odrzuceniu oferty przez zainteresowanych Wykonawców. Zgodnie z dyspozycją art. 93 ust. 1 pkt 7 w związku z art. 146 ust. 6 ustawy Prawo zamówień Publicznych (t.j. Dz. U. z 2013 r. poz. 907, z późn. zm.) zamawiający unieważnia postępowanie o udzielenie zamówienia, jeśli postępowanie obarczone jest niemożliwą do usunięcia wadą uniemożliwiającą zawarcie niepodlegającej unieważnieniu umowy w sprawie zamówienia publicznego, w przypadku dokonania przez zamawiającego czynności lub zaniechania dokonania czynności z naruszeniem przepisu ustawy, które miało lub mogło mieć wpływ na wynik postępowania. W przedmiotowym postępowaniu zamawiający konstruując opis tabeli produktowej nieświadomie  nie wprowadził produktów w/w bez których funkcjonowanie kuchni przedszkolnej jest niemożliwe, co stanowi wadę, o której mowa w art. 93 ust. 1 pkt 7 ustawy Prawo zamówień publicznych. Nie jest możliwe w toku badania i oceny ofert dokonywanie zmian, nawet gdyby były one obiektywnie niezasadne. W takim przypadku zamawiający co najwyżej może rozważać unieważnienie postępowania tak jak to wynika z powyższego przepisu. </w:t>
        <w:br/>
        <w:t>Aby wada miała charakter, o którym mowa w art. 93 ust. 1 pkt 7 ustawy Prawo zamówień</w:t>
        <w:br/>
        <w:t>Publicznych muszą zaistnieć łącznie trzy przesłanki: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t xml:space="preserve">1) naruszenie przepisów ustawy regulujących przez zamawiającego, które miało lub mogło mieć wpływ na wynik postępowania, 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t xml:space="preserve">2) nieusuwalny charakter tego naruszenia, 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t xml:space="preserve">3) naruszenie musi powodować niemożność zawarcia ważnej umowy 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br/>
        <w:t xml:space="preserve">Zamawiający unieważniając postępowanie na podstawie przepisu art. 93 ust.1 pkt 7 ustawy uprawnieni są do brania pod uwagę nie tylko okoliczności skutkujących unieważnieniem zawartej umowy, określonych w art. 146 ust. 1 ustawy Prawo zamówień publicznych, ale mogą i powinni brać również pod uwagę podleganie unieważnieniu umowy z mocy przepisu art. 146 ust. 6 ustawy Prawo zamówień publicznych. Zdaniem KIO (wyrok KIO z 11 kwietnia 2013r. – KIO 741/13) przyznanie wyłącznej kompetencji Prezesowi Urzędu Zamówień Publicznych do wzruszania zawartych już umów, nie powinno ograniczać zamawiającym możliwości niedopuszczenia do ich zawarcia przez unieważnienie postępowania, w razie stwierdzenia, iż jest ono obarczone takimi poważnymi i nieusuwalnymi wadami, wykraczającymi jednak poza dyspozycję art. 146 ust. 1 ustawy Prawo zamówień publicznych. Opis kryteriów jest jednym z najważniejszych elementów przygotowania postępowania o udzielenie zamówienia publicznego, mającym zasadnicze znaczenie dla osiągnięcia celu tego postępowania - zawarcia ważnej umowy w sprawie jego wykonania. Aby było to możliwe Zamawiający musi opisać kryterium, którymi zamawiający będzie się kierował przy wyborze oferty, w sposób zapewniający zachowanie uczciwej konkurencji oraz równe traktowanie wykonawców. 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br/>
        <w:t>Uzasadnienie faktyczne: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br/>
        <w:t xml:space="preserve">Wobec powyższego w ocenie zamawiającego zaistniałe naruszenie dotyczy na tyle istotnej kwestii, iż uzasadnione jest unieważnienie postępowania z powodu niemożliwej do usunięcia wady, uniemożliwiającej dokonanie wyboru oferty najkorzystniejszej i w następstwie zawarcie niepodlegającej unieważnieniu umowy w sprawie zamówienia publicznego. Powyższe powoduje, że prowadzenie postępowania o udzielenie zamówienia publicznego, którego celem jest dokonanie wyboru oferty wykonawcy, a następnie zawarcie umowy staje się bezprzedmiotowe – zgodnie bowiem z art. 146 ust. 6 ustawy jak wyżej, umowa mogłaby zostać unieważniona, jeżeli zamawiający dokonałby wyboru oferty z naruszeniem przepisu ustawy, które mogło mieć wpływ na wynik postępowania.  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br/>
        <w:t>Uzasadnienie prawne:</w:t>
      </w:r>
    </w:p>
    <w:p>
      <w:pPr>
        <w:pStyle w:val="NormalnyWeb"/>
        <w:shd w:fill="FFFFFF" w:val="clear"/>
        <w:spacing w:lineRule="atLeast" w:line="363" w:before="280" w:after="193"/>
        <w:jc w:val="both"/>
        <w:rPr>
          <w:rFonts w:ascii="Verdana" w:hAnsi="Verdana" w:cs="Verdana"/>
          <w:color w:val="535353"/>
          <w:sz w:val="16"/>
          <w:szCs w:val="16"/>
        </w:rPr>
      </w:pPr>
      <w:r>
        <w:rPr>
          <w:rFonts w:cs="Verdana" w:ascii="Verdana" w:hAnsi="Verdana"/>
          <w:color w:val="535353"/>
          <w:sz w:val="16"/>
          <w:szCs w:val="16"/>
        </w:rPr>
        <w:t>Zamawiający zatem podjął decyzję o unieważnieniu postępowania na podstawie przepisu art. 93 ust. 1 pkt 7 ustawy z dnia 29 stycznia 2004 r. - Prawo zamówień publicznych (Dz. U. z 2013 r. poz. 907, z późn. zm.), zgodnie z którym to przepisem zamawiający zobowiązany jest unieważnić postępowanie o udzielenie zamówienia, jeżeli postępowanie obarczone jest niemożliwą do usunięcia wadą uniemożliwiającą zawarcie niepodlegającej unieważnieniu umowy w sprawie zamówienia publicznego.</w:t>
      </w:r>
    </w:p>
    <w:p>
      <w:pPr>
        <w:pStyle w:val="NormalnyWeb"/>
        <w:shd w:fill="FFFFFF" w:val="clear"/>
        <w:spacing w:lineRule="atLeast" w:line="363" w:before="280" w:after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yrektor Przedszkola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nna Bu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2:00Z</dcterms:created>
  <dc:creator>Andrzej</dc:creator>
  <dc:description/>
  <cp:keywords/>
  <dc:language>en-US</dc:language>
  <cp:lastModifiedBy>q</cp:lastModifiedBy>
  <dcterms:modified xsi:type="dcterms:W3CDTF">2015-12-31T09:47:00Z</dcterms:modified>
  <cp:revision>2</cp:revision>
  <dc:subject/>
  <dc:title>Z A W I A D O M I E N I E</dc:title>
</cp:coreProperties>
</file>