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5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(pieczęć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iCs/>
        </w:rPr>
        <w:t>„</w:t>
      </w:r>
      <w:r>
        <w:rPr>
          <w:rFonts w:cs="Century Gothic" w:ascii="Century Gothic" w:hAnsi="Century Gothic"/>
          <w:b/>
        </w:rPr>
        <w:t xml:space="preserve">DOSTAWĘ ARTYKUŁÓW SPOŻYWCZYCH DLA PRZEDSZKOLA </w:t>
        <w:br/>
        <w:t>DLA DZIECI Z DIETAMI I ZALECENIAM SANEPIDU</w:t>
      </w:r>
      <w:r>
        <w:rPr>
          <w:rFonts w:cs="Century Gothic" w:ascii="Century Gothic" w:hAnsi="Century Gothic"/>
          <w:b/>
          <w:iCs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/my (imię i nazwisko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</w:t>
      </w:r>
      <w:r>
        <w:rPr>
          <w:rFonts w:cs="Century Gothic" w:ascii="Century Gothic" w:hAnsi="Century Gothic"/>
        </w:rPr>
        <w:t>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w imieniu (podać nazwę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: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stawę przedmiotu zamówienia będziemy realizować od poniedziałku do piątku </w:t>
        <w:br/>
        <w:t>w godzinach od 6:30 do 7:30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emy odpowiednim środkiem transportu, spełniającym wymogi, szczegółowo opisane w SIWZ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cs="Century Gothic" w:ascii="Century Gothic" w:hAnsi="Century Gothic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3:00Z</dcterms:created>
  <dc:creator>DZietalewicz</dc:creator>
  <dc:description/>
  <cp:keywords/>
  <dc:language>en-US</dc:language>
  <cp:lastModifiedBy>Andrzej</cp:lastModifiedBy>
  <dcterms:modified xsi:type="dcterms:W3CDTF">2015-11-23T16:45:00Z</dcterms:modified>
  <cp:revision>3</cp:revision>
  <dc:subject/>
  <dc:title>Załącznik nr 5</dc:title>
</cp:coreProperties>
</file>