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 nr 1</w:t>
      </w:r>
    </w:p>
    <w:p>
      <w:pPr>
        <w:pStyle w:val="Normal"/>
        <w:ind w:left="24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2011680" cy="584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158.35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Pieczęć Wykonawcy</w:t>
      </w:r>
    </w:p>
    <w:p>
      <w:pPr>
        <w:pStyle w:val="Heading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FERTA – Formularz ogólny</w:t>
      </w:r>
    </w:p>
    <w:p>
      <w:pPr>
        <w:pStyle w:val="Heading1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zedszkole Nr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ul. Nowolipki 10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00-153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l./fax. /022/ 831 06 32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WAGA !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Wypełnia w całości i podpisuje Wykonawca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łna nazwa Wykonawcy 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Wykonawc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d pocztowy .................................... miejscowość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>ul. ............................................................................................... nr...............................................</w:t>
        <w:br/>
        <w:t>tel. .......................................................................... fax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konta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IP..................................................................   Regon................................................................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S/Nr wpisu do CEDIG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Zgłaszamy gotowość złożenia oferty w postępowaniu o zamówienie publiczne w trybie przetargu nieograniczonego na </w:t>
      </w:r>
      <w:r>
        <w:rPr>
          <w:rFonts w:cs="Century Gothic" w:ascii="Century Gothic" w:hAnsi="Century Gothic"/>
          <w:b/>
        </w:rPr>
        <w:t>dostawę artykułów spożywczych dla przedszkola dla dzieci z dietami i zaleceniami sanepid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Łączna cena netto  ..……………………….……………….zł </w:t>
        <w:br/>
        <w:t>(słownie: ………………………………………………………………………………………..…………)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Oferowane warunki rozliczania się Zamawiającego z Dostawcą za realizowane dostawy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termin zapłaty</w:t>
      </w:r>
      <w:r>
        <w:rPr>
          <w:rFonts w:cs="Century Gothic" w:ascii="Century Gothic" w:hAnsi="Century Gothic"/>
        </w:rPr>
        <w:t xml:space="preserve"> od dnia złożenia faktury Zamawiającemu ................ dni (nie mniej niż 21dni)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Oświadczamy, że podana kwota obejmuje wszelkie koszty związane z realizacją przedmiotu zamówienia, łącznie z kosztami transportu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Oświadczamy, że uważamy się za związanych niniejszą ofertą przez okres 30 dni od dnia otwarcia ofert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Deklarujemy wykonanie zamówienia w terminie </w:t>
      </w:r>
      <w:r>
        <w:rPr>
          <w:rFonts w:cs="Century Gothic" w:ascii="Century Gothic" w:hAnsi="Century Gothic"/>
          <w:b/>
        </w:rPr>
        <w:t>od 01 stycznia 2016 roku do 31 grudnia 2016 roku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Oświadczamy, że następujące zamówienie będzie wykonane przez podwykonawców: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7. Oświadczamy, że spełniamy wszystkie wymagania zawarte w Specyfikacji Istotnych Warunków Zamówienia </w:t>
        <w:br/>
        <w:t>i przyjmujemy je bez zastrzeżeń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>8. Oświadczamy, że oferowany przedmiot zamówienia jest zgodny z opisem zawartym w formularzu cenowym – załączniku nr 1 do oferty, a nadto posiada wpisy do odpowiednich rejestrów lub deklaracje zgodności</w:t>
        <w:br/>
        <w:t xml:space="preserve"> lub inne dokumenty dopuszczające obrót oferowanych artykułów na terenie Rzeczpospolitej Polskiej</w:t>
        <w:br/>
        <w:t xml:space="preserve"> i w jednostkach Służby Zdrowi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Bez zastrzeżeń przyjmujemy projekt umowy i w przypadku wygrania przetargu deklarujemy gotowość podpisania umowy w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Oświadczamy, że załączone do specyfikacji istotnych warunków zamówienia warunki udziału w  postępowaniu oraz postanowienia umowy zostały przez nas zaakceptowane bez zastrzeżeń i  zobowiązujemy się, w przypadku wyboru naszej oferty, do zawarciu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Do kontaktów z naszą firmą upoważniamy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………………………………………… tel/fax. .......................................................</w:t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reklamacji osobą upoważnioną jest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………………………………………… tel/fax. 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 W przypadku podpisywania umowy osobami uprawnionymi są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565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Data ...............................                                                               </w:t>
        <w:tab/>
        <w:tab/>
      </w:r>
      <w:r>
        <w:rPr>
          <w:rFonts w:cs="Century Gothic" w:ascii="Century Gothic" w:hAnsi="Century Gothic"/>
          <w:i/>
        </w:rPr>
        <w:t>Pieczątka i podpis Wykonawcy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i  do ofert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ta- Formularz ogólny </w:t>
      </w:r>
      <w:r>
        <w:rPr>
          <w:rFonts w:cs="Century Gothic" w:ascii="Century Gothic" w:hAnsi="Century Gothic"/>
          <w:b/>
        </w:rPr>
        <w:t>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</w:rPr>
        <w:t xml:space="preserve">Oświadczenie o spełnianiu wymagań zawartych w art. 22 ust.1 Ustawy z dnia 29 stycznia 2004 r. Pzp </w:t>
      </w:r>
      <w:r>
        <w:rPr>
          <w:rFonts w:cs="Century Gothic" w:ascii="Century Gothic" w:hAnsi="Century Gothic"/>
          <w:b/>
        </w:rPr>
        <w:t>- 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Oświadczenie o braku podstaw do wykluczenia z art. 24 ust.1 Pzp – </w:t>
      </w:r>
      <w:r>
        <w:rPr>
          <w:rFonts w:cs="Century Gothic" w:ascii="Century Gothic" w:hAnsi="Century Gothic"/>
          <w:b/>
          <w:bCs/>
          <w:color w:val="000000"/>
        </w:rPr>
        <w:t>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Cs/>
        </w:rPr>
        <w:t xml:space="preserve">Oświadczenie w zakresie art. 24 ust. 1 pkt. 2 ustawy Pzp  – </w:t>
      </w:r>
      <w:r>
        <w:rPr>
          <w:rFonts w:cs="Century Gothic" w:ascii="Century Gothic" w:hAnsi="Century Gothic"/>
          <w:b/>
          <w:bCs/>
        </w:rPr>
        <w:t>załącznik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Cs/>
        </w:rPr>
        <w:t xml:space="preserve">Oświadczenie o godzinach realizacji dostaw i transporcie żywności – </w:t>
      </w:r>
      <w:r>
        <w:rPr>
          <w:rFonts w:cs="Century Gothic" w:ascii="Century Gothic" w:hAnsi="Century Gothic"/>
          <w:b/>
          <w:bCs/>
        </w:rPr>
        <w:t>załącznik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Cs/>
        </w:rPr>
        <w:t>Projekt umowy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Tahoma"/>
          <w:b/>
          <w:b/>
          <w:vertAlign w:val="superscript"/>
        </w:rPr>
      </w:pPr>
      <w:r>
        <w:rPr>
          <w:rFonts w:cs="Tahoma" w:ascii="Century Gothic" w:hAnsi="Century Gothic"/>
          <w:b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Tahoma"/>
          <w:vertAlign w:val="superscript"/>
        </w:rPr>
      </w:pPr>
      <w:r>
        <w:rPr>
          <w:rFonts w:cs="Tahoma" w:ascii="Century Gothic" w:hAnsi="Century Gothic"/>
          <w:vertAlign w:val="superscript"/>
        </w:rPr>
      </w:r>
    </w:p>
    <w:p>
      <w:pPr>
        <w:pStyle w:val="Normal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  <w:vertAlign w:val="superscript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2:00Z</dcterms:created>
  <dc:creator>INoPiP</dc:creator>
  <dc:description/>
  <cp:keywords/>
  <dc:language>en-US</dc:language>
  <cp:lastModifiedBy>Andrzej</cp:lastModifiedBy>
  <dcterms:modified xsi:type="dcterms:W3CDTF">2015-12-11T16:31:00Z</dcterms:modified>
  <cp:revision>4</cp:revision>
  <dc:subject/>
  <dc:title>Załącznik nr 1</dc:title>
</cp:coreProperties>
</file>