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nowolipki10a.edupage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arszawa: DOSTAWA ARTYKUŁÓW SPOŻYWCZYCH DLA PRZEDSZKOLA Z DIETAMI I ZALECENIAMI SANEPIDU</w:t>
      </w:r>
      <w:r>
        <w:rPr/>
        <w:br/>
      </w:r>
      <w:r>
        <w:rPr>
          <w:b/>
          <w:bCs/>
        </w:rPr>
        <w:t>Numer ogłoszenia: 349816 - 2015; data zamieszczenia: 21.12.2015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rzedszkole Nr 10 , ul. Nowolipki 10A, 00-153 Warszawa, woj. mazowieckie, tel. 22 831 06 32, faks 22 831 06 32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nowolipki10a.edupage.org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gminna samorzadowa jednostka organizacyjn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ARTYKUŁÓW SPOŻYWCZYCH DLA PRZEDSZKOLA Z DIETAMI I ZALECENIAMI SANEPID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A ARTYKUŁÓW SPOŻYWCZYCH DLA PRZEDSZKOLA Z DIETAMI I ZALECENIAMI SANEPID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15.00.00.00-8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6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Ocena spełniania warunku udziału w postępowaniu zostanie dokonana metodą spełnia / nie spełnia po analizie oświadczenia potwierdzającego spełnianie warunków udziału w postępowaniu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Ocena spełniania warunku udziału w postępowaniu zostanie dokonana metodą spełnia / nie spełnia po analizie oświadczenia potwierdzającego spełnianie warunków udziału w postępowaniu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o Ocena spełniania warunku udziału w postępowaniu zostanie dokonana metodą spełnia / nie spełnia po analizie oświadczenia potwierdzającego spełnianie warunków udziału w postępowaniu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Ocena spełniania warunku udziału w postępowaniu zostanie dokonana metodą spełnia / nie spełnia po analizie oświadczenia potwierdzającego spełnianie warunków udziału w postępowaniu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Ocena spełniania warunku udziału w postępowaniu zostanie dokonana metodą spełnia / nie spełnia po analizie oświadczenia potwierdzającego spełnianie warunków udziału w postępowa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nowolipki10a.edupage.org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rzedszkole nr 10, ul. Nowolipki 10a, 0-153 Warszawa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8.12.2015 godzina 10:00, miejsce: Przedszkole nr 10, ul. Nowolipki 10a, 0-153 Warszawa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olipki10a.edupag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51:00Z</dcterms:created>
  <dc:creator>Andrzej</dc:creator>
  <dc:description/>
  <cp:keywords/>
  <dc:language>en-US</dc:language>
  <cp:lastModifiedBy>Andrzej</cp:lastModifiedBy>
  <dcterms:modified xsi:type="dcterms:W3CDTF">2015-12-21T19:52:00Z</dcterms:modified>
  <cp:revision>1</cp:revision>
  <dc:subject/>
  <dc:title>Adres strony internetowej, na której Zamawiający udostępnia Specyfikację Istotnych Warunków Zamówienia:</dc:title>
</cp:coreProperties>
</file>