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kt umowy – istotne postanowien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zajemne prawa i zobowiązania Wykonawcy i Zamawiającego odpowiadać będą ustaleniom  przyjętym w projekcie umowy. </w:t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MOWA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dniu ………………………………. r., w Warszawie, pomiędzy: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cs="Century Gothic" w:ascii="Century Gothic" w:hAnsi="Century Gothic"/>
        </w:rPr>
        <w:t>Miasto stołeczne Warszawa, Pl. Bankowy 3/5, 00-950 Warszawa, NIP: 525-22-48-481 reprezentowane na podstawie pełnomocnictwa Prezydenta m.st. Warszawy z dnia ………………. przez Hannę Burzę Dyrektora Przedszkola nr 10, zwanym dalej „Wykonawcą</w:t>
      </w:r>
      <w:r>
        <w:rPr/>
        <w:t xml:space="preserve">”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wyniku rozstrzygniętego postępowania o udzielenie zamówienia publicznego prowadzonego w trybie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rzetargu nieograniczonego (art. 39–46)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godnie z przepisami ustawy z dnia 29 stycznia 2004r. Prawo zamówień publicznych (Dz. U. z 2013r. , poz. 709 z póżn.zm. ),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ostała zawarta umowa (zwana dalej: „Umową”) o następującej treści. </w:t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§ 1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zedmiot umowy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em Umowy jest dostawa produktów żywnościowych przez Wykonawcę na rzecz Zamawiającego, których rodzaj – asortyment i ceny jednostkowe określa formularz cenowy, stanowiący załącznik do Umowy. </w:t>
      </w:r>
    </w:p>
    <w:p>
      <w:pPr>
        <w:pStyle w:val="Default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opakowania jednostkowe oraz zbiorcze przedmiotu Umowy będą oznaczone zgodnie z obowiązującym w tym zakresie w Polsce przepisami. </w:t>
      </w:r>
    </w:p>
    <w:p>
      <w:pPr>
        <w:pStyle w:val="Default"/>
        <w:ind w:left="360" w:hanging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2</w:t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ermin realizacji umowy</w:t>
      </w:r>
    </w:p>
    <w:p>
      <w:pPr>
        <w:pStyle w:val="Default"/>
        <w:spacing w:before="0" w:after="15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0" w:after="154"/>
        <w:rPr/>
      </w:pPr>
      <w:r>
        <w:rPr>
          <w:rFonts w:cs="Century Gothic" w:ascii="Century Gothic" w:hAnsi="Century Gothic"/>
          <w:sz w:val="20"/>
          <w:szCs w:val="20"/>
        </w:rPr>
        <w:t xml:space="preserve">1. Umowa zostaje zawarta na okres od dnia podpisania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01.01.2016 </w:t>
      </w:r>
      <w:r>
        <w:rPr>
          <w:rFonts w:cs="Century Gothic" w:ascii="Century Gothic" w:hAnsi="Century Gothic"/>
          <w:sz w:val="20"/>
          <w:szCs w:val="20"/>
        </w:rPr>
        <w:t xml:space="preserve">r. do dnia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1.12.2016 </w:t>
      </w:r>
      <w:r>
        <w:rPr>
          <w:rFonts w:cs="Century Gothic" w:ascii="Century Gothic" w:hAnsi="Century Gothic"/>
          <w:sz w:val="20"/>
          <w:szCs w:val="20"/>
        </w:rPr>
        <w:t xml:space="preserve">r. </w: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</w:rPr>
        <w:t xml:space="preserve">2. Czas dostaw nie obejmuje przerw w pracy przedszkola.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3</w:t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artość umowy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zgadniają, że wartość Umowy wynosi ………………………zł. brutto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</w:rPr>
        <w:t>(słownie…………………………………………………………………………………………………zł.),</w:t>
        <w:br/>
        <w:t xml:space="preserve"> w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</w:rPr>
        <w:t xml:space="preserve">tym …………… podatku VAT, tj. ………….…….………………………..….zł.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słownie …………………………………………………………………………………………..……………zł.) </w:t>
      </w:r>
    </w:p>
    <w:p>
      <w:pPr>
        <w:pStyle w:val="Default"/>
        <w:spacing w:before="0" w:after="15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rtość Umowy obliczono przy zastosowaniu cen jednostkowych określonych </w:t>
        <w:br/>
        <w:t xml:space="preserve">w załączniku do Umowy. </w:t>
      </w:r>
    </w:p>
    <w:p>
      <w:pPr>
        <w:pStyle w:val="Default"/>
        <w:numPr>
          <w:ilvl w:val="0"/>
          <w:numId w:val="2"/>
        </w:numPr>
        <w:spacing w:before="0" w:after="152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cenach jednostkowych zawierają się wszystkie koszty związane z dostawą towaru </w:t>
        <w:br/>
        <w:t>do siedziby Zamawiającego (transport, opakowanie, ubezpieczenie towaru na czas transportu, koszt załadunku i rozładunku, podatek VAT itp.).</w:t>
      </w:r>
    </w:p>
    <w:p>
      <w:pPr>
        <w:pStyle w:val="Default"/>
        <w:numPr>
          <w:ilvl w:val="0"/>
          <w:numId w:val="2"/>
        </w:numPr>
        <w:spacing w:before="0" w:after="152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ena jednostkowa brutto może ulec zmianie w przypadku wprowadzenia innej stawki VAT, dokonanej w oparciu o zmianę przepisów prawa powszechnie obowiązującego. </w:t>
        <w:br/>
        <w:t xml:space="preserve">W pozostałych przypadkach ewentualny koszt naliczania wyższej stawki VAT leży </w:t>
        <w:br/>
        <w:t xml:space="preserve">po stronie Wykonawcy, który odpowiednio zmniejszy cenę jednostkową netto, tak aby cena brutto pozostała stała.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stawa</w:t>
      </w:r>
    </w:p>
    <w:p>
      <w:pPr>
        <w:pStyle w:val="Default"/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stawy odbywać się będą, w okresie obowiązywania Umowy, każdego dnia pracy przedszkola w godz. od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6:30 do 07.30. </w:t>
      </w:r>
      <w:r>
        <w:rPr>
          <w:rFonts w:cs="Century Gothic" w:ascii="Century Gothic" w:hAnsi="Century Gothic"/>
          <w:sz w:val="20"/>
          <w:szCs w:val="20"/>
        </w:rPr>
        <w:t xml:space="preserve">Dostawy będą obejmowały ilości określone każdorazowo przez Zamawiającego, zgłoszone Wykonawcy telefonicznie lub faksem </w:t>
        <w:br/>
        <w:t xml:space="preserve">w dniu poprzedzającym dostawę. 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ko termin dostawy rozumie się datę złożenia podpisu na protokole odbioru towaru przez osobę upoważnioną do odbioru ze strony Zamawiającego. 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ystkie produkty będące przedmiotem dostaw spełniać muszą prawem określone wymogi dla tych produktów w tym wymogi zdrowotne. Wykonawca na żądanie Zamawiającego zobowiązany jest dostarczyć dokumenty potwierdzające spełnienie powyższych wymagań. 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/>
      </w:pPr>
      <w:r>
        <w:rPr>
          <w:rFonts w:cs="Century Gothic" w:ascii="Century Gothic" w:hAnsi="Century Gothic"/>
          <w:sz w:val="20"/>
          <w:szCs w:val="20"/>
        </w:rPr>
        <w:t>Miejsce dostawy –Przedszkole nr 10 ul. Nowolipki 10 a ,Warszawa.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y upoważnione do odbioru – kierownik gospodarczy  lub osoby upoważnione. 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biór ilościowo-jakościowy odbywać się będzie przy dostawie towaru na podstawie protokołu podpisanego przez obie strony. W przypadku jakichkolwiek wad, szczególnie dotyczących jakości, świeżości i terminu przydatności do spożycia Zamawiający odmówi odbioru towaru. 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zakwestionowania asortymentu tj. jego jakości lub terminów ważności Zamawiający telefonicznie zgłosi Wykonawcy konieczność wymiany zakwestionowanego asortymentu pod względem jakościowym oraz terminów ważności.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nośnie jakości artykuły muszą być dostarczane w oryginalnych opakowaniach jednostkowych producenta. Nie dopuszcza się dostaw luzem za wyjątkiem asortymentu którego specyfika to uwzględnia. Artykuły spożywcze muszą być wysokiej jakości pod względem właściwości organoleptycznych (wygląd, smak, zapach) jak i odżywczych oraz posiadać maksymalny okres przydatności do spożycia przewidziany dla danego artykułu spożywczego, licząc od daty dostawy.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war zakwestionowany Wykonawca wymieni na inny pełnowartościowy w ciągu </w:t>
        <w:br/>
        <w:t xml:space="preserve">24 godzin od momentu dostawy.  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uje się do elastycznego reagowania na zwiększenie </w:t>
        <w:br/>
        <w:t>lub zmniejszenie się wartości poszczególnych zamówień składanych w trakcie trwania umowy przez Zamawiającego.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zczególnie uzasadnionych przypadkach spowodowanych sytuacją, której Zamawiający nie mógł przewidzieć w chwili udzielania zamówienia, przedmiot zamówienia może być realizowany w mniejszym zakresie. </w:t>
      </w:r>
    </w:p>
    <w:p>
      <w:pPr>
        <w:pStyle w:val="Default"/>
        <w:numPr>
          <w:ilvl w:val="0"/>
          <w:numId w:val="11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stawa zamówionych produktów ma być wykonywana środkami transportu spełniającymi wymogi sanitarne, zgodnie z Ustawą z dnia 25 sierpnia 2006 roku </w:t>
        <w:br/>
        <w:t xml:space="preserve">o bezpieczeństwie żywności i żywienia (Dz. U. z 2010 r. Nr 136, poz. 914, z późn. zm.). Każdy samochód, którym będzie dostarczana żywność musi posiadać decyzję Państwowego Powiatowego Inspektoratu Sanitarnego stwierdzającą spełnienie warunków </w:t>
        <w:br/>
        <w:t>do higienicznego przewozu określonych produktów (artykuły spożywcze, warzywa, owoce, jaja, mięso i wędliny itp.).Osoby wykonujące dostawę muszą legitymować się aktualnym zaświadczeniem lekarskim do celów sanitarno - epidemiologicznych, które okazują na każde żądanie Zamawiającego</w:t>
      </w:r>
      <w:r>
        <w:rPr>
          <w:rFonts w:cs="Century Gothic" w:ascii="Century Gothic" w:hAnsi="Century Gothic"/>
        </w:rPr>
        <w:t>.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arunki płatności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5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łatność będzie realizowana w ratach, po wykonaniu dostaw w okresie jednego tygodnia, na podstawie faktur częściowych. Podstawą wystawienia faktur częściowych przez Wykonawcę będzie protokół odbioru określonej części przedmiotu zamówienia, podpisany przez Dyrektora Przedszkola lub osobę przez niego upoważnioną. </w:t>
      </w:r>
    </w:p>
    <w:p>
      <w:pPr>
        <w:pStyle w:val="Default"/>
        <w:numPr>
          <w:ilvl w:val="0"/>
          <w:numId w:val="4"/>
        </w:numPr>
        <w:spacing w:before="0" w:after="15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ynikająca z faktur częściowych z tytułu realizacji umowy, dokonywana będzie przelewem na rachunek bankowy Wykonawcy, wskazany na fakturze, w ciągu 14 dni </w:t>
        <w:br/>
        <w:t xml:space="preserve">od dostarczenia prawidłowo wystawionej faktury VAT do siedziby Zamawiającego. </w:t>
        <w:br/>
        <w:t xml:space="preserve">Za datę zapłaty faktury rozumie się dzień, w którym Zamawiający wydał polecenie zapłaty swojemu bankowi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Gwarancja</w:t>
      </w:r>
    </w:p>
    <w:p>
      <w:pPr>
        <w:pStyle w:val="Default"/>
        <w:numPr>
          <w:ilvl w:val="0"/>
          <w:numId w:val="10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zastrzega, że dostarczony przez Wykonawcę przedmiot Umowy musi mieć określoną datę przydatności do spożycia. </w:t>
      </w:r>
    </w:p>
    <w:p>
      <w:pPr>
        <w:pStyle w:val="Default"/>
        <w:numPr>
          <w:ilvl w:val="0"/>
          <w:numId w:val="10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kres przydatności do spożycia nie może być krótszy niż …………………..(w zależności od grupy produktów) od daty dostawy do Zamawiającego. </w:t>
      </w:r>
    </w:p>
    <w:p>
      <w:pPr>
        <w:pStyle w:val="Default"/>
        <w:numPr>
          <w:ilvl w:val="0"/>
          <w:numId w:val="10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udziela Zamawiającemu gwarancji (na okres ………………..), że towar jest dobrej jakości i wolny od wad. W razie stwierdzenia wady towaru w okresie gwarancyjnym Wykonawca zobowiązany będzie do bezpłatnej wymiany wadliwego towaru na wolny od wad – w terminie 7 dni od otrzymania reklamacji. Dostarczenie towaru wolnego od wad nastąpi na koszt Wykonawcy. </w:t>
      </w:r>
    </w:p>
    <w:p>
      <w:pPr>
        <w:pStyle w:val="Default"/>
        <w:numPr>
          <w:ilvl w:val="0"/>
          <w:numId w:val="10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odrzucania reklamacji na wady przedmiotu Umowy przez Wykonawcę – Zamawiający może zażądać przeprowadzenia ekspertyzy przez właściwego rzeczoznawcę. </w:t>
      </w:r>
    </w:p>
    <w:p>
      <w:pPr>
        <w:pStyle w:val="Default"/>
        <w:numPr>
          <w:ilvl w:val="0"/>
          <w:numId w:val="10"/>
        </w:numPr>
        <w:spacing w:before="0" w:after="15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żeli reklamacja Zamawiającego okaże się uzasadniona, koszty wykonania ekspertyzy ponosi Wykonawca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§ 7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Kary umowne i odsetki</w:t>
      </w:r>
    </w:p>
    <w:p>
      <w:pPr>
        <w:pStyle w:val="Normal"/>
        <w:widowControl/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Wykonawca zapłaci Zamawiającemu karę umowną za opóźnienie w wydaniu towaru </w:t>
        <w:br/>
        <w:t xml:space="preserve">w wysokości 20 % wartości towaru brutto objętego dostawą za każdy dzień opóźnienia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Zamawiającemu przysługuje prawo odstąpienia od Umowy w przypadku trzykrotnego nałożenia na Wykonawcę kary umownej, o której mowa w ust. 1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Wykonawca zobowiązuje się do zapłaty Zamawiającemu kary umownej w wysokości </w:t>
        <w:br/>
        <w:t xml:space="preserve">10 % kwoty brutto określonej w § 3 ust. 1 w razie odstąpienia przez Zamawiającego </w:t>
        <w:br/>
        <w:t xml:space="preserve">od Umowy z przyczyn, za które ponosi odpowiedzialność Wykonawca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52"/>
        <w:jc w:val="both"/>
        <w:rPr/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>Zamawiający ma prawo żądać od Wykonawcy odszkodowania na zasadach ogólnych, jeżeli Wykonawca nie wykonuje, bądź wykonuje nienależycie zobowiązania wynikające</w:t>
        <w:br/>
        <w:t xml:space="preserve"> z Umowy, a powstała z tego tytułu szkoda przekracza wysokość zastrzeżonych </w:t>
        <w:br/>
        <w:t xml:space="preserve">kar umownych.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§ 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Zakupy interwencyjn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153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W przypadku , gdy Wykonawca nie dostarczy przedmiotu Umowy lub dostawa </w:t>
        <w:br/>
        <w:t xml:space="preserve">nie nastąpi, w określonym w Umowie terminie, Zamawiający zastrzega sobie prawo dokonania zakupu interwencyjnego od innego dostawcy – w celu zaspokojenia potrzeb związanych z prawidłowym funkcjonowaniem stołówki – w ilości i asortymencie </w:t>
        <w:br/>
        <w:t xml:space="preserve">nie zrealizowanej w terminie dostawy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153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W przypadku zakupu interwencyjnego zmniejsza się odpowiednio wielkość przedmiotu Umowy oraz wartość umowy o wielkość tego zakupu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153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W przypadku zakupu interwencyjnego Wykonawca zobowiązany jest do zwrotu Zamawiającemu różnicy pomiędzy ceną zakupu interwencyjnego, a ceną dostawy ustaloną w Umowie.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§ 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Osoby do kontaktu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Do bezpośredniego kontaktowania się w sprawach dotyczących przedmiotu Umowy wyznacza się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50"/>
        <w:jc w:val="both"/>
        <w:rPr/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>ze strony Zamawiającego kierownika gospodarczego –…………………………………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50"/>
        <w:jc w:val="both"/>
        <w:rPr/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ze strony Wykonawcy: ……………………………………………………………………………….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§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bliczny charakter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oświadcza, że znany jest mu fakt, iż treść niniejszej umowy, </w:t>
        <w:br/>
        <w:t xml:space="preserve">a w szczególności przedmiot umowy i wysokość wynagrodzenia stanowią informację publiczna w rozumieniu art. 1 ust. 1 ustawy z dnia 6 września 2001 roku o dostępie </w:t>
        <w:br/>
        <w:t>do informacji publicznej (Dz. U. z 2001 r. nr 112 poz. 1198 z późn. zm.), która podlega udostępnieniu w trybie przedmiotowej ustawy, z zastrzeżeniem ust. 2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yraża zgodę na udostępnienie w trybie ustawy, o której mowa w ust. 1, zawartych w niniejszej umowie dotyczących go danych osobowych w zakresie obejmującym imię i nazwisk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pisy dotyczące bezpieczeństwa i ochrony danych osobowych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nie umowy nie wiąże się z przetwarzaniem danych osobowych w rozumieniu ustawy o ochronie danych osobowych, dla których Administratorem Danych jest Prezydent </w:t>
        <w:br/>
        <w:t>m.st. Warszawy, a co za tym idzie nie wiąże się z dostępem do systemów informatycznych Urzędu m.st. Warszaw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Zmiana i odstąpienie od Um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Zmiany postanowień Umowy wymagają formy pisemnej pod rygorem nieważności i mogą nastąpić jedynie w przypadkach określonych w ustawie z dnia 29.01.2004 r. Prawo zamówień publicznych (tekst jedn. Dz. U. z 2013 r. poz. 709 z późń. zm.)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W razie wystąpienia istotnej zmiany okoliczności powodujących, że wykonanie Umowy nie leży w interesie publicznym, czego nie można było przewidzieć w chwili zawarcia umowy, Zamawiający może odstąpić od Umowy w terminie 30 dni od powzięcia wiadomości </w:t>
        <w:br/>
        <w:t xml:space="preserve">o tych okolicznościach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W przypadku, o którym mowa w ust. 2 Wykonawca może żądać jedynie wynagrodzenia należnego z tytułu wykonanej części Umowy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52"/>
        <w:jc w:val="both"/>
        <w:rPr/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Zamawiający zastrzega sobie prawo odstąpienia od Umowy bez wypowiedzenia </w:t>
        <w:br/>
        <w:t xml:space="preserve">w przypadku więcej niż 3 krotnego naruszenia przez Wykonawcę postanowień zapisów </w:t>
        <w:br/>
      </w:r>
      <w:r>
        <w:rPr>
          <w:rFonts w:eastAsia="Times New Roman" w:cs="Calibri" w:ascii="Century Gothic" w:hAnsi="Century Gothic"/>
          <w:bCs/>
          <w:color w:val="000000"/>
          <w:sz w:val="20"/>
          <w:szCs w:val="20"/>
          <w:lang w:eastAsia="pl-PL"/>
        </w:rPr>
        <w:t xml:space="preserve">§ </w:t>
      </w: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3 ust. 4 lub </w:t>
      </w:r>
      <w:r>
        <w:rPr>
          <w:rFonts w:eastAsia="Times New Roman" w:cs="Calibri" w:ascii="Century Gothic" w:hAnsi="Century Gothic"/>
          <w:bCs/>
          <w:color w:val="000000"/>
          <w:sz w:val="20"/>
          <w:szCs w:val="20"/>
          <w:lang w:eastAsia="pl-PL"/>
        </w:rPr>
        <w:t xml:space="preserve">§ </w:t>
      </w: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4 ust. 6 Umowy.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§ 13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W sprawach nieuregulowanych w Umowie mają zastosowanie przepisy Kodeksu Cywilnego oraz ustawy Prawo zamówień publicznych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Spory wynikające z Umowy rozpatrywać będzie sąd właściwy dla siedziby Zamawiającego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Umowę sporządzono w dwóch jednobrzmiących egzemplarzach, w tym jeden egzemplarz dla Zamawiającego i jeden egzemplarz dla Wykonawc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52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Adres do korespondencji ze strony Zamawiającego to: </w:t>
      </w:r>
      <w:r>
        <w:rPr>
          <w:rFonts w:cs="Century Gothic" w:ascii="Century Gothic" w:hAnsi="Century Gothic"/>
          <w:b/>
          <w:sz w:val="20"/>
          <w:szCs w:val="20"/>
        </w:rPr>
        <w:t>Przedszkole nr 10 ul. Nowolipki 10 a, 00-153 Warszawa</w:t>
      </w:r>
      <w:r>
        <w:rPr>
          <w:b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ZAMAWIAJĄCY                                                                                                            WYKONAWCA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Załączniki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>1. Wykaz asortymentowo – cenowy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32:00Z</dcterms:created>
  <dc:creator>Andrzej</dc:creator>
  <dc:description/>
  <cp:keywords/>
  <dc:language>en-US</dc:language>
  <cp:lastModifiedBy>Andrzej</cp:lastModifiedBy>
  <dcterms:modified xsi:type="dcterms:W3CDTF">2015-12-11T16:35:00Z</dcterms:modified>
  <cp:revision>1</cp:revision>
  <dc:subject/>
  <dc:title>Projekt umowy – istotne postanowienia</dc:title>
</cp:coreProperties>
</file>