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entury Gothic" w:hAnsi="Century Gothic" w:cs="Century Gothic"/>
          <w:lang w:val="zxx"/>
        </w:rPr>
      </w:pPr>
      <w:r>
        <w:rPr>
          <w:rFonts w:cs="Century Gothic" w:ascii="Century Gothic" w:hAnsi="Century Gothic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5866765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Przedszkole N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l. Nowolipki 10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0-153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l./fax. /022/ 831 06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www.nowolipki10a.edupag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25.35pt;mso-wrap-distance-left:9.05pt;mso-wrap-distance-right:9.05pt;mso-wrap-distance-top:0pt;mso-wrap-distance-bottom:0pt;margin-top:7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>Przedszkole Nr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</w:rPr>
                        <w:t>ul. Nowolipki 10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</w:rPr>
                        <w:t>00-153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tel./fax. /022/ 831 06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>www.nowolipki10a.edupage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zxx"/>
        </w:rPr>
      </w:pPr>
      <w:r>
        <w:rPr>
          <w:rFonts w:cs="Century Gothic" w:ascii="Century Gothic" w:hAnsi="Century Gothic"/>
          <w:lang w:val="zxx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  <w:t>Specyfikacja Istotnych Warunków Zamówien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</w:rPr>
      </w:pPr>
      <w:r>
        <w:rPr>
          <w:rFonts w:cs="Century Gothic" w:ascii="Century Gothic" w:hAnsi="Century Gothic"/>
          <w:b/>
          <w:i/>
          <w:color w:val="000000"/>
          <w:sz w:val="32"/>
        </w:rPr>
        <w:t>Dotycząc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 xml:space="preserve">zamówienia publiczn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>przeprowadzanego w trybie przetargu nieograniczo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 xml:space="preserve">na podstawie Ustawy z dnia 29 stycznia 2004r. Prawo Zamówień Publiczn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>(t.j. Dz. U. z 2013r.  poz. 907 z późn. zm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NA DOSTAWĘ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ARTYKUŁÓW SPOŻYWCZYCH</w:t>
        <w:br/>
        <w:t xml:space="preserve">DLA PRZEDSZKOLA DLA DZIECI Z DIETAMI </w:t>
        <w:br/>
        <w:t xml:space="preserve">           I ZALECENIAMI SANEPIDU</w:t>
      </w:r>
    </w:p>
    <w:p>
      <w:pPr>
        <w:pStyle w:val="Normal"/>
        <w:ind w:firstLine="2268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32"/>
        </w:rPr>
      </w:pPr>
      <w:r>
        <w:rPr>
          <w:rFonts w:cs="Century Gothic" w:ascii="Century Gothic" w:hAnsi="Century Gothic"/>
          <w:b/>
          <w:color w:val="000000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TERMIN SKŁADANIA OFERT:  18 grudnia 2015 r. godz. 10:0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TERMIN OTWARCIA OFERT:   18 grudnia 2015 r. godz. 10:3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Century Gothic" w:hAnsi="Century Gothic"/>
          <w:sz w:val="20"/>
        </w:rPr>
        <w:t>Warunki stawiane Wykonawcom oraz sposób dokonywania ich oceny</w:t>
      </w:r>
    </w:p>
    <w:p>
      <w:pPr>
        <w:pStyle w:val="Tekstpodstawowy3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. Do przetargu mogą przystąpić Wykonawcy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Century Gothic" w:hAnsi="Century Gothic"/>
          <w:bCs/>
        </w:rPr>
        <w:t>spełniają warunki, o których mowa w art. 22 ust. 1 ustawy:</w:t>
      </w:r>
      <w:r>
        <w:rPr>
          <w:rFonts w:cs="Arial" w:ascii="Century Gothic" w:hAnsi="Century Gothic"/>
          <w:b/>
          <w:i/>
          <w:smallCaps/>
          <w:imprint/>
        </w:rPr>
        <w:t xml:space="preserve"> </w:t>
      </w:r>
      <w:r>
        <w:rPr>
          <w:rFonts w:cs="Arial" w:ascii="Century Gothic" w:hAnsi="Century Gothic"/>
        </w:rPr>
        <w:t>ustawy z dnia 29 stycznia 2004r. Prawo zamówień publicznych (t.j. Dz. U. z 2013 r.  poz. 907 z późn. zm.)</w:t>
      </w:r>
      <w:r>
        <w:rPr>
          <w:rFonts w:cs="Arial" w:ascii="Century Gothic" w:hAnsi="Century Gothic"/>
          <w:bCs/>
        </w:rPr>
        <w:t xml:space="preserve"> – zwanej dalej ustawą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nie podlegają wykluczeniu z powodu niespełnienia warunków, o których mowa w art. 24 </w:t>
        <w:br/>
        <w:t>ust. 1 ustawy PZP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entury Gothic" w:hAnsi="Century Gothic"/>
          <w:b/>
          <w:bCs/>
          <w:color w:val="000000"/>
        </w:rPr>
        <w:t xml:space="preserve">2. </w:t>
      </w:r>
      <w:r>
        <w:rPr>
          <w:rFonts w:cs="Arial" w:ascii="Century Gothic" w:hAnsi="Century Gothic"/>
          <w:b/>
        </w:rPr>
        <w:t xml:space="preserve">Ocena spełniania warunków udziału w postępowaniu zostanie dokonana w oparciu </w:t>
        <w:br/>
        <w:t xml:space="preserve">o dokumenty, o których mowa w punkcie dotyczącym zestawienia wymaganych dokumentów </w:t>
        <w:br/>
        <w:t xml:space="preserve">i oświadczeń specyfikacji, metodą "spełnia / nie spełnia"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odnie z art. 26 Pz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żąda od wykonawcy oświadczeń potwierdzających spełnianie warunk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Century Gothic" w:hAnsi="Century Gothic"/>
        </w:rPr>
        <w:t>Wykonawca na żądanie zamawiającego i w zakresie przez niego wskazanym jest zobowiązany wykazać odpowiednio, nie później niż na dzień składania ofert, spełnianie warunków, o których mowa w art. 22 ust. 1 ustawy PZP, i brak podstaw do wykluczenia z powodu niespełnienia warunków, o których mowa w art. 24 ust. 1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może polegać na wiedzy i doświadczeniu, potencjale technicznym, osobach zdolnych do  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Century Gothic" w:hAnsi="Century Gothic"/>
        </w:rPr>
        <w:t xml:space="preserve">Zamawiający wzywa wykonawców, którzy w określonym terminie nie złożyli wymaganych przez  zamawiającego oświadczeń lub dokumentów, o których mowa w art. 25 ust. 1 ustawy PZP, lub którzy nie złożyli pełnomocnictw, albo którzy złożyli wymagane przez zamawiającego oświadczenia </w:t>
        <w:br/>
        <w:t xml:space="preserve">i dokumenty, o  których mowa w art. 25 ust. 1 ustawy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  dokumenty powinny potwierdzać spełnianie przez wykonawcę warunków udziału w postępowaniu oraz spełnianie przez oferowane </w:t>
      </w:r>
      <w:r>
        <w:rPr>
          <w:rFonts w:cs="Arial" w:ascii="Century Gothic" w:hAnsi="Century Gothic"/>
          <w:b/>
        </w:rPr>
        <w:t>dostawy</w:t>
      </w:r>
      <w:r>
        <w:rPr>
          <w:rFonts w:cs="Arial" w:ascii="Century Gothic" w:hAnsi="Century Gothic"/>
        </w:rPr>
        <w:t xml:space="preserve"> wymagań określonych przez zamawiającego, nie później niż w dniu, w  którym upłynął termin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wzywa także, w wyznaczonym przez siebie terminie, do złożenia wyjaśnień dotyczących oświadczeń lub dokumentów, o których mowa w art. 25 ust. 1.</w:t>
      </w:r>
    </w:p>
    <w:p>
      <w:pPr>
        <w:pStyle w:val="Normal"/>
        <w:tabs>
          <w:tab w:val="clear" w:pos="708"/>
          <w:tab w:val="left" w:pos="3120" w:leader="none"/>
          <w:tab w:val="left" w:pos="7820" w:leader="none"/>
        </w:tabs>
        <w:autoSpaceDE w:val="false"/>
        <w:ind w:left="426" w:right="91" w:hanging="22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Każdy Wykonawca przedkłada tylko jedną ofertę. Wykonawca, który przedłoży więcej niż jedną ofertę zostanie wyłączony z przetargu z przyczyn formalnych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edmiot zamówienia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zedmiotem zamówienia jest dostawa artykułów spożywcz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</w:rPr>
        <w:t>w asortymencie i ilości określonych w załączniku nr 1 „Oferta-formularz ogólny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oferty powinna zawiera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netto zawierającą koszty transportu i ubezpiecz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podatku VAT i in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winna być wyrażona w PLN, z zaokrągleniem do 2 miejsc po przecin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ymagania w zakresie przedmiotu zamówieni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owane produkty żywnościowe winny spełniać wymagania wymienione </w:t>
        <w:br/>
        <w:t xml:space="preserve">w obowiązujących przepisach prawa dotyczącego produkcji i obrotu żywności, </w:t>
        <w:br/>
        <w:t>a w szczególnośc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stawy z dnia 25 sierpnia o bezpieczeństwie żywności i żywienia (tekst jednolity </w:t>
        <w:br/>
        <w:t xml:space="preserve">Dz. U. z  2010 Nr 136,  poz. 914 ze zm., z uwzględnieniem zmian wprowadzonych ustawą </w:t>
        <w:br/>
        <w:t xml:space="preserve">z dnia 28 listopada 2014 r. o zmianie ustawy o bezpieczeństwie żywności </w:t>
        <w:br/>
        <w:t>i żywienia (Dz. U. 2014, poz. 35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zporządzenia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, poz. 1256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stawy z dnia 21 grudnia 2000 r. o jakości handlowej artykułów rolno – spożywczych </w:t>
        <w:br/>
        <w:t>(Dz. U. z 2001 r. Nr 5, poz. 44 ze zm.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stawy z dnia 16 grudnia 2005 r. o produktach pochodzenia zwierzęcego </w:t>
        <w:br/>
        <w:t>(Dz. U. z 2006 r. Nr 17, poz. 127 ze zm.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zporządzenia Ministra Rolnictwa i Rozwoju Wsi z dnia 23 grudnia 2014 r. w sprawie znakowania poszczególnych rodzajów środków spożywczych (Dz. U. z 2015 r., poz. 29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ażdy produkt wytwarzany będzie zgodnie z ustawą o bezpieczeństwie żywienia </w:t>
        <w:br/>
        <w:t>i żywności oraz rozporządzeniami wydanymi  na jej podstaw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starczane produkty muszą spełniać obowiązujące wymagania i normy jakościowe, zgodnie </w:t>
        <w:br/>
        <w:t>z wymaganiami zawartymi w Polskich Normach, a ponadto odpowiednie wymogi jakościowe dla żywienia w warunkach zbiorowych oraz cechować się wysokimi walorami smakow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chy dyskwalifikujące wspólne dla mięsa: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obce posmaki, zapachy, oślizgłość, nalot pleśni, zazielenienie mięsa, występowanie gruczołów,   </w:t>
        <w:br/>
        <w:t xml:space="preserve">      fragmentów k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chy dyskwalifikujące wspólne dla wędlin: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bce posmaki, zapachy, oślizgłość, nalot pleśni, barwa szarozielona, zacieki tłuszczu i galarety pod osłonka, jej pęknięcia i wycieki farszu, w osłonkach naturalnych lub sztucznych, składniki użyte do produkcji pozaklasowe lub z chrząstkami, ścięgnami itp., skupiska jednego </w:t>
        <w:br/>
        <w:t xml:space="preserve">ze składników, obecność szkodników oraz ich pozostałości, brak oznakowania opakowań, </w:t>
        <w:br/>
        <w:t>ich uszkodzenia mechaniczne, objawy obniżenia jędrności i elastyczności, nieprzyleganie osłonki do wędlin itp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Cechy dyskwalifikujące wspólne dla pieczywa i wyrobów piekarski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ieczywo zdeformowane, zgniecione, uszkodzone mechanicznie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ieczywo zabrudzone, spalone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iękisz lepki niedopieczony z zakalcem z obecnością grudek mąki i soli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ak gorzki, kwaśny, zbyt słony lub niesłon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chaniczne, organiczne; ciasta zabrudzone, spalone, niedopieczone, o wyraźnie niewłaściwej porowatości ciasta, kruszące się; objawy pleśnienia, psucia; uszkodzenia mechaniczne, ciasta zdeformowane, zgniecione, porozrywane; obecność szkodników żywych, martwych oraz ich pozostał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echy dyskwalifikujące wspólne dla wyrobów mleczarskich: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ce posmaki, zapachy, smak, gorzki, mocno kwaśny, słony, stęchły, mdły, zanieczyszczenia mechaniczne, organiczne, objawy pleśnienia, psucia, uszkodzenia mechaniczne, zdeformowane, zgniecione porozrywane; obecność szkodników żywych, martwych, oraz ich pozostałości, brak oznakowania opakowa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chy dyskwalifikujące wspólne dla warzyw i owocó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entury Gothic" w:hAnsi="Century Gothic"/>
        </w:rPr>
        <w:t>dostarczane warzywa i owoce winny być świeże, dobrej jakości, pozbawione oznak niewłaściwego przechowywania i transportu.</w:t>
      </w:r>
      <w:r>
        <w:rPr>
          <w:rFonts w:cs="Arial" w:ascii="Century Gothic" w:hAnsi="Century Gothic"/>
          <w:kern w:val="2"/>
        </w:rPr>
        <w:t xml:space="preserve"> Mocne zniekształcenia, oznaki choroby, zaparzenie, zgnicie, obce zapachy, pozostałości środków ochrony rośli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ymagania w zakresie opakowań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jemniki plastikowe, z pokrywami, czyste, bez obcych zapachów, powinny być przeznaczone tylko dla jednego asortymentu, elementy powinny być ułożone w opakowaniu w sposób niepowodujący deformacji i zapewniający estetyczny wygląd gotowego wyrob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odukty muszą być dostarczane w oryginalnych, nieuszkodzonych, szczelnych, zamkniętych </w:t>
        <w:br/>
        <w:t>i prawidłowo oznakowanych w języku polskim opakowania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każdym dostarczonym opakowaniu musi znajdować się etykieta z następującymi danym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nazwa oraz adres dostawcy lub producen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zwa oraz rodzaj produkt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in przydatności do spożycia (dzień, miesiąc, rok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sa netto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unki przechowyw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az składników wg udziału surowców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0. Wymagania dotyczące transportu:</w:t>
      </w:r>
    </w:p>
    <w:p>
      <w:pPr>
        <w:pStyle w:val="ListParagraph"/>
        <w:ind w:left="375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tawa zamówionych produktów ma być wykonywana środkami transportu spełniającymi wymogi sanitarne, zgodnie z Ustawą z dnia 25 sierpnia 2006 roku o bezpieczeństwie żywności i żywienia </w:t>
        <w:br/>
        <w:t>(Dz. U. z 2010 r. Nr 136, poz. 914, z późn. zm.).</w:t>
      </w:r>
    </w:p>
    <w:p>
      <w:pPr>
        <w:pStyle w:val="Normal"/>
        <w:ind w:left="37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żdy samochód, którym będzie dostarczana żywność musi posiadać decyzję Państwowego Powiatowego Inspektoratu Sanitarnego stwierdzającą spełnienie warunków do higienicznego przewozu określonych produktów (artykuły spożywcze, warzywa, owoce, jaja, mięso i wędliny itp.). </w:t>
        <w:br/>
        <w:t>Osoby wykonujące dostawę muszą legitymować się aktualnym zaświadczeniem lekarskim do celów sanitarno - epidemiologicznych, które okazują na każde żądanie Zamawiająceg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zastrzega sobie prawo do zażądania stosownego dokumentu w momencie dostawy produktów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lineRule="auto" w:line="240"/>
        <w:ind w:left="360" w:right="0" w:hanging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1. Informacje dodatkowe</w:t>
      </w:r>
    </w:p>
    <w:p>
      <w:pPr>
        <w:pStyle w:val="ListParagraph"/>
        <w:spacing w:lineRule="auto" w:line="240"/>
        <w:ind w:left="360" w:right="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odane ilości produktów w poszczególnych częściach są szacunkowe i mogą ulec zmianie. Służyć one będą wyłącznie do porównania ofert oraz wybrania oferty najkorzystniejszej, </w:t>
        <w:br/>
        <w:t>tzn. że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i wartości dostaw. Zamawiający zastrzega sobie prawo zmian ilościowych dostaw pomiędzy pozycjami w przedmiocie zamówienia z zastrzeżeniem, iż wartość umowy nie ulegnie zmianie.</w:t>
      </w:r>
    </w:p>
    <w:p>
      <w:pPr>
        <w:pStyle w:val="Style17"/>
        <w:widowControl/>
        <w:tabs>
          <w:tab w:val="clear" w:pos="708"/>
          <w:tab w:val="left" w:pos="317" w:leader="none"/>
        </w:tabs>
        <w:spacing w:lineRule="auto" w:line="240" w:before="82" w:after="0"/>
        <w:ind w:left="360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12. 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Zamawiaj</w:t>
      </w:r>
      <w:r>
        <w:rPr>
          <w:rStyle w:val="FontStyle25"/>
          <w:rFonts w:cs="Century Gothic" w:ascii="Century Gothic" w:hAnsi="Century Gothic"/>
          <w:sz w:val="20"/>
          <w:szCs w:val="20"/>
        </w:rPr>
        <w:t>ą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cy przewiduje udzielenie zamówień uzupełniaj</w:t>
      </w:r>
      <w:r>
        <w:rPr>
          <w:rStyle w:val="FontStyle25"/>
          <w:rFonts w:cs="Century Gothic" w:ascii="Century Gothic" w:hAnsi="Century Gothic"/>
          <w:sz w:val="20"/>
          <w:szCs w:val="20"/>
        </w:rPr>
        <w:t>ą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cych, o którym mowa w art. 67 ust. 1 pkt. 6 ustawy Prawo zamówie</w:t>
      </w:r>
      <w:r>
        <w:rPr>
          <w:rStyle w:val="FontStyle25"/>
          <w:rFonts w:cs="Century Gothic" w:ascii="Century Gothic" w:hAnsi="Century Gothic"/>
          <w:sz w:val="20"/>
          <w:szCs w:val="20"/>
        </w:rPr>
        <w:t>ń</w:t>
      </w:r>
      <w:r>
        <w:rPr>
          <w:rStyle w:val="FontStyle25"/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publicznych, nie przekraczających łącznie 20% wartości udzielonego zamów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13. Ze względu na</w:t>
      </w:r>
      <w:r>
        <w:rPr>
          <w:rFonts w:cs="Century Gothic" w:ascii="Century Gothic" w:hAnsi="Century Gothic"/>
          <w:b/>
          <w:color w:val="000000"/>
        </w:rPr>
        <w:t xml:space="preserve"> uczęszczanie dzieci z dietami i zaleceniami SANEPIDU w zakresie przechowywania  artykułów łatwo psujących się, konieczna jest </w:t>
      </w:r>
      <w:r>
        <w:rPr>
          <w:rFonts w:cs="Century Gothic" w:ascii="Century Gothic" w:hAnsi="Century Gothic"/>
          <w:b/>
          <w:color w:val="000000"/>
          <w:u w:val="single"/>
        </w:rPr>
        <w:t>codzienna dostawa</w:t>
      </w:r>
      <w:r>
        <w:rPr>
          <w:rFonts w:cs="Century Gothic" w:ascii="Century Gothic" w:hAnsi="Century Gothic"/>
          <w:b/>
          <w:color w:val="000000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ind w:left="142" w:hanging="14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mleka sojowego, koziego i ryżowego lub zapewnienie możliwości zwrotu towaru do dostawcy </w:t>
        <w:br/>
        <w:t xml:space="preserve">w przypadku rezygnacji dziecka z określonym rodzajem diety,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wędliny drobiowej i wołowej w ilości przewidzianej normą żywieniową /ok.2 dkg na osobę /,</w:t>
      </w:r>
    </w:p>
    <w:p>
      <w:pPr>
        <w:pStyle w:val="Normal"/>
        <w:autoSpaceDE w:val="false"/>
        <w:ind w:left="142" w:hanging="14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mięsa drobiowego, wołowego lub ryb w ilości przewidzianej normą żywieniową /ok. 6 dkg </w:t>
        <w:br/>
        <w:t>na osobę/  dostawa winna odbyć się max do 0,5 godziny po złożeniu zamówienia/</w:t>
      </w:r>
    </w:p>
    <w:p>
      <w:pPr>
        <w:pStyle w:val="Normal"/>
        <w:autoSpaceDE w:val="false"/>
        <w:ind w:left="142" w:hanging="14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pieczywa bezglutenowego – w  jak najkrótszym czasie, nie dłuższym niż 0,5 godziny po złożeniu zamówieni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color w:val="000000"/>
        </w:rPr>
        <w:t>14.</w:t>
      </w:r>
      <w:r>
        <w:rPr>
          <w:rFonts w:cs="Century Gothic" w:ascii="Century Gothic" w:hAnsi="Century Gothic"/>
          <w:color w:val="000000"/>
        </w:rPr>
        <w:t xml:space="preserve">    Ze względu na brak możliwości przechowywania w wymaganych warunkach  większych ilości warzyw i owoców i konieczność realizacji norm żywienia z grup z zawartością wit. C i A poprzez codzienne sporządzanie soków i dwóch surówek - dostawa warzyw i owoców musi odbywać się min. 2-3 razy w tygodniu w zależności od frekwencji dzieci.</w:t>
      </w:r>
    </w:p>
    <w:p>
      <w:pPr>
        <w:pStyle w:val="Heading9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Heading9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9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rmin i miejsce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Realizacja zamówienia następować będzie sukcesywnie </w:t>
      </w:r>
      <w:r>
        <w:rPr>
          <w:rFonts w:cs="Arial" w:ascii="Century Gothic" w:hAnsi="Century Gothic"/>
          <w:b/>
        </w:rPr>
        <w:t xml:space="preserve">przez okres od 01 stycznia 2016 r. </w:t>
        <w:br/>
        <w:t xml:space="preserve">do 31 grudnia 2016 r., </w:t>
      </w:r>
      <w:r>
        <w:rPr>
          <w:rFonts w:cs="Arial" w:ascii="Century Gothic" w:hAnsi="Century Gothic"/>
        </w:rPr>
        <w:t>lub do całkowitego wyczerpania zakresu przedmiotowego zamówienia. Zamówienie będzie składane telefonicznie przez osobę upoważnioną wg bieżących potrzeb Zamawiającego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estawienie wymaganych dokumentów i oświadcze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Druki, które należy wypełnić i podpisać (wyłącznie przez osoby uprawnione do firmy) </w:t>
        <w:br/>
        <w:t>i załączyć do oferty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ferta formularz ogólny   załącznik nr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1172" w:leader="none"/>
              </w:tabs>
              <w:snapToGrid w:val="false"/>
              <w:ind w:left="-1452" w:hanging="79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łącznik nr 1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kumenty i oświadczenia, które należy złożyć w celu potwierdzenia, że Wykonawca spełnia warunki udziału w postępowaniu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6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świadczenie o spełnianiu wymagań zawartych w art. 22 ust.1 PZP załącznik nr 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entury Gothic" w:hAnsi="Century Gothic"/>
          <w:b/>
          <w:bCs/>
        </w:rPr>
        <w:t xml:space="preserve">Oświadczenia i dokumenty, jakie należy złożyć w ofercie,   w celu wykazania braku podstaw do wykluczenia z postępowania o udzielenie zamówienia wykonawcy w okolicznościach, </w:t>
        <w:br/>
        <w:t>o których mowa w art. 24 ust. 1 PZP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</w:rPr>
              <w:t>Oświadczenie o braku podstaw do wykluczenia z art. 24 ust.1 PZP  załącznik nr 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Century Gothic" w:hAnsi="Century Gothic" w:cs="Arial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Oświadczenie w celu wykazania braku podstaw do wykluczenia w oparciu </w:t>
              <w:br/>
              <w:t>o art. 24 ust. 1 pkt. 2 PZP załącznik nr 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/>
        <w:t>Pełnomocnictwa dla osób podpisujących ofertę: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ind w:left="290" w:hanging="0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Ustanowienie pełnomocnika do reprezentowania Wykonawców ubiegających się wspólnie o udzielenie zamówienia w postępowaniu albo do reprezentowania ich </w:t>
              <w:br/>
              <w:t>w postępowaniu i zawarcia umowy.</w:t>
            </w:r>
          </w:p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. Dokumenty podmiotów zagranicznych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uppressAutoHyphens w:val="false"/>
              <w:ind w:left="47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)    Jeżeli wykonawca ma siedzibę lub miejsce zamieszkania poza terytorium Rzeczypospolitej Polskiej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żeli w kraju zamieszkania osoby lub w kraju, w którym wykonawca ma siedzibę </w:t>
              <w:br/>
              <w:t>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 – wystawione z odpowiednią data wymaganą dla tych dokumentów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celu potwierdzenia spełnienia warunków udziału w postępowaniu, dotyczącego braku podstaw do wykluczenia z postępowania o udzielenie zamówienia, wykonawcy w okolicznościach, o których mowa w art. 24 ust. 2 pkt. 5 ustawy PZP, wykonawca wraz z ofertą składa listę podmiotów należących do tej samej grupy kapitałowej albo informację o tym, że nie należy do grupy kapitałowej.</w:t>
            </w:r>
          </w:p>
          <w:p>
            <w:pPr>
              <w:pStyle w:val="Tekstpodstawowy32"/>
              <w:tabs>
                <w:tab w:val="clear" w:pos="708"/>
                <w:tab w:val="left" w:pos="-3054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rma przygotowania i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z oferty oraz załączniki wymienione wyżej należy złożyć na  załączonych drukach, wypełniając je pismem maszynowym lub drukowanym bądź na drukach sporządzonych na ich podstawie bez wprowadzania zmian w ich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ta musi być napisana w języku polskim oraz podpisana przez osobę upoważnioną </w:t>
        <w:br/>
        <w:t>do reprezentowania firmy na  zewnątrz zgodnie z aktualnym wpisem do właściwego rejestru bądź pełnomocnika/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ażda strona oferty, która nie wymaga opatrzenia podpisem, powinna być parafowana przez osobę upoważnioną do podpisy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umenty należy składać w oryginale lub kopii poświadczonej za zgodność z oryginałem przez Wykonawcę. 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Century Gothic" w:hAnsi="Century Gothic"/>
        </w:rPr>
        <w:t xml:space="preserve">W przypadku, gdy Wykonawca dołączy do oferty kopie dokumentów, </w:t>
      </w:r>
      <w:r>
        <w:rPr>
          <w:rFonts w:cs="Arial" w:ascii="Century Gothic" w:hAnsi="Century Gothic"/>
          <w:b/>
        </w:rPr>
        <w:t>każda kopiowana strona winna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patrzona klauzulą „za zgodność z oryginałe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odpisana przez osobę upoważnioną do podpisywania oferty i opatrzona jej imienną pieczątką,</w:t>
        <w:br/>
        <w:t>(w przypadku jej braku konieczny jest czytelny podp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ę należy sporządzić w języku polskim. Dokumenty złożone w języku innym niż polski należy złożyć wraz  z tłumaczeniem na język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ystkie miejsca, w których Wykonawca dokonuje zmian (skreślenia, dopisanie itp.) muszą zostać zaparaf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przypadku podpisywania oferty przez osobę, która nie została wymieniona w wypisie </w:t>
        <w:br/>
        <w:t xml:space="preserve">z odpowiedniego rejestru do oferty należy dołączyć pełnomocnictwo do podejmowania czynności </w:t>
        <w:br/>
        <w:t xml:space="preserve">w imieniu reprezentowa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y mogą złożyć ofertę wspólną (jako konsorcjum, spółka cywilna). W przypadku składania oferty wspólnej wymagane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stanowienie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a musi być podpisana w taki sposób, by prawnie zobowiązywała wszystkich Wykonawców występujących wspólnie; podpisy i parafy stawia na niej Wykonawca – pełnomocnik upoważniony przez wszystkich Wykonawców występujących wspólnie do reprezentowania ich w postępowaniu albo reprezentowania i zawarcia umowy (art. 23 ustawy PZP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/Pełnomocnik wspomniany wyżej dołącza do oferty pełnomocnictwo(oryginał lub kopia poświadczona notarialnie) do reprezentowania Wykonawców występujących wspólnie z podpisami upoważnionych przedstawici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eść pełnomocnictwa powinna dokładnie określać m. in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3" w:leader="none"/>
          <w:tab w:val="left" w:pos="1418" w:leader="none"/>
        </w:tabs>
        <w:jc w:val="both"/>
        <w:rPr/>
      </w:pPr>
      <w:r>
        <w:rPr>
          <w:rFonts w:cs="Arial" w:ascii="Century Gothic" w:hAnsi="Century Gothic"/>
        </w:rPr>
        <w:t>w przypadku konsorcjum – określenie postępowania, którego dotyczy, oznaczenie Wykonawców ubiegających się o udzielenie zamówienia, wskazanie Wykonawcy/Pełnomocnika i zakres pełnomocnictwa (dokument winien być podpisany przez upoważnionych przedstawicieli poszczególnych Wykonawców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3" w:leader="none"/>
          <w:tab w:val="lef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spółki cywilnej – określenie postępowania, którego dotyczy, wskazanie pełnomocnika, zakres pełnomocnictwa (dokument winien być podpisany przez wszystkich wspólników s. c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a korespondencja będzie prowadzona wyłącznie z Pełnomocnik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konsorcjum załączniki nr 3 i 4 składa się oddzielnie dla każdego z członków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łnomocnictwo do podpisywania oferty powinno być złożone w formie oryginału lub kopii poświadczonej notaria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/>
        </w:rPr>
        <w:t>Informacje stanowiące TAJEMNICĘ PRZEDSIĘBIORSTWA</w:t>
      </w:r>
      <w:r>
        <w:rPr>
          <w:rFonts w:cs="Arial" w:ascii="Century Gothic" w:hAnsi="Century Gothic"/>
        </w:rPr>
        <w:t xml:space="preserve">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</w:t>
        <w:br/>
        <w:t>ich ujawnienie na zasadach określonych w U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Nie dopuszcza się składania ofert częściowych.</w:t>
      </w:r>
      <w:r>
        <w:rPr>
          <w:rFonts w:cs="Arial" w:ascii="Century Gothic" w:hAnsi="Century Gothic"/>
        </w:rPr>
        <w:t xml:space="preserve"> Zgodnie ze Specyfikacją Istotnych Warunków Zamówienia rozpatrywane będą tylko kompletne formularze cenowe. </w:t>
      </w:r>
      <w:r>
        <w:rPr>
          <w:rFonts w:cs="Arial" w:ascii="Century Gothic" w:hAnsi="Century Gothic"/>
          <w:b/>
        </w:rPr>
        <w:t>Brak oferty cenowej nawet w jednej pozycji 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może powierzyć wykonanie zamówienia podwykonawcom. Zamawiający żąda wskazania przez Wykonawcę w ofercie części zamówienia, której wykonanie Wykonawca powierzy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ę oraz wszystkie dokumenty należy spiąć, zapakować w kopertę, opatrzyć danymi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Przedszkole Nr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ul. Nowolipki 10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</w:rPr>
        <w:t>00-153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l./fax. /022/ 831 06 32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Przetarg  w trybie przetargu nieograniczonego na dostawę 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artykułów spożywczych dla przedszkola dla dzieci z dietami i zaleceniami sanepidu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</w:rPr>
        <w:t>Nie otwierać przed</w:t>
      </w:r>
      <w:r>
        <w:rPr>
          <w:rFonts w:cs="Arial" w:ascii="Century Gothic" w:hAnsi="Century Gothic"/>
        </w:rPr>
        <w:t>:  18.12.2015 r. godz. 10:30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operta z dokumentacją przetargową musi być obita pieczęcią Wykonawcy lub oznaczona nazwą </w:t>
        <w:br/>
        <w:t>i adresem Wykonawcy w celu odesłania oferty bez jej otwierania w przypadku wpływu dokumentacji po terminie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perta z dokumentacją ofertową może być dostarczona zamawiającemu: drogą pocztową listem poleconym przez  doręczyciela, przez Wykonawcę zachowując pisemną formę potwierdzenia odbioru. Dostawa dokumentacji przetargowej następuje na koszt i ryzyko Wykonawcy. Zamawiający odnotuje stan przesyłki w momencie jej  odbioru i w przypadku oznak uszkodzenia powiadomi natychmiast Wykonawcę.</w:t>
      </w:r>
    </w:p>
    <w:p>
      <w:pPr>
        <w:pStyle w:val="Heading9"/>
        <w:tabs>
          <w:tab w:val="clear" w:pos="708"/>
          <w:tab w:val="left" w:pos="720" w:leader="none"/>
        </w:tabs>
        <w:ind w:left="360" w:hanging="0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</w:r>
    </w:p>
    <w:p>
      <w:pPr>
        <w:pStyle w:val="Heading9"/>
        <w:tabs>
          <w:tab w:val="clear" w:pos="708"/>
          <w:tab w:val="left" w:pos="72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posób obliczenia ceny: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7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Cenę za wykonanie przedmiotu zamówienia należy obliczyć zgodnie z wymogami podanymi </w:t>
        <w:br/>
        <w:t>w tabeli - załączniku nr 1 – ofercie cenowej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ing7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oferty powinna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netto zawierającą koszty transportu i ubezpiec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podatku VAT i in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winna być wyrażona w polskich złotych (cena netto i brutto).</w:t>
      </w:r>
    </w:p>
    <w:p>
      <w:pPr>
        <w:pStyle w:val="Normal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soby uprawnione do kontaktów z Wykonawcami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</w:rPr>
        <w:t xml:space="preserve">W sprawach  merytorycznych i </w:t>
      </w:r>
      <w:r>
        <w:rPr>
          <w:rFonts w:cs="Arial" w:ascii="Century Gothic" w:hAnsi="Century Gothic"/>
        </w:rPr>
        <w:t>proceduralnych</w:t>
      </w:r>
      <w:r>
        <w:rPr>
          <w:rFonts w:cs="Arial" w:ascii="Century Gothic" w:hAnsi="Century Gothic"/>
          <w:color w:val="000000"/>
        </w:rPr>
        <w:t>:</w:t>
      </w:r>
    </w:p>
    <w:p>
      <w:pPr>
        <w:pStyle w:val="Normal"/>
        <w:ind w:left="142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color w:val="000000"/>
        </w:rPr>
        <w:t>–</w:t>
      </w:r>
      <w:r>
        <w:rPr>
          <w:rFonts w:cs="Arial" w:ascii="Century Gothic" w:hAnsi="Century Gothic"/>
          <w:color w:val="000000"/>
        </w:rPr>
        <w:t xml:space="preserve">Hanna Burza </w:t>
      </w:r>
      <w:r>
        <w:rPr>
          <w:rFonts w:cs="Arial" w:ascii="Century Gothic" w:hAnsi="Century Gothic"/>
          <w:i/>
        </w:rPr>
        <w:t>tel. 22 831 06 32</w:t>
      </w:r>
    </w:p>
    <w:p>
      <w:pPr>
        <w:pStyle w:val="Normal"/>
        <w:ind w:left="142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rozumiewanie się Wykonawców z uprawnionymi pracownikami odbywać się może tylko </w:t>
        <w:br/>
        <w:t>w godzinach pracy siedziby Zamawiająceg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posób porozumiewania się z Wykonawcami 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niejsze postępowanie jest prowadzone w języku polskim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iego rodzaju oświadczenia, wnioski, zawiadomienia, informacje itp. (dalej zbiorczo „korespondencja”) Zamawiający i Wykonawcy przekazują:</w:t>
      </w:r>
    </w:p>
    <w:p>
      <w:pPr>
        <w:pStyle w:val="Normal"/>
        <w:ind w:first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pisemnie na adres Zamawiającego: </w:t>
      </w:r>
    </w:p>
    <w:p>
      <w:pPr>
        <w:pStyle w:val="Normal"/>
        <w:ind w:left="10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Przedszkole Nr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ul. Nowolipki 10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00-153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l./fax. /022/ 831 06 32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>
          <w:rFonts w:ascii="Century Gothic" w:hAnsi="Century Gothic" w:cs="Arial"/>
          <w:i/>
          <w:i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 xml:space="preserve">b) faxem na numer </w:t>
      </w:r>
      <w:r>
        <w:rPr>
          <w:rFonts w:cs="Arial" w:ascii="Century Gothic" w:hAnsi="Century Gothic"/>
          <w:i/>
        </w:rPr>
        <w:t>22 8310632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/>
      </w:pPr>
      <w:r>
        <w:rPr>
          <w:rFonts w:cs="Arial" w:ascii="Century Gothic" w:hAnsi="Century Gothic"/>
        </w:rPr>
        <w:t>Siedziba Zamawiającego jest czynna od poniedziałku do piątku w godzinach od 7:30 do 15:30</w:t>
      </w:r>
      <w:r>
        <w:rPr>
          <w:rFonts w:cs="Arial" w:ascii="Century Gothic" w:hAnsi="Century Gothic"/>
          <w:i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, w przypadku dokumentów składanych w związku z art. 26 ust. 3 i 4, art. 87 ust. 1, art. 89. ust. 1 pkt. 7 ustawy PZP obowiązany jest zachować formę pisemną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jest zobowiązany niezwłocznie zawiadamiać o zmianie adresu korespondencyjnego. Jeżeli  Wykonawca zmienia adres korespondencyjny, nie informująco tym Zamawiającego, pismo wysłane pod  dotychczasowy adres uważa się za doręczone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, gdy Zamawiający lub Wykonawca przekazują korespondencję faksem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braku potwierdzenia otrzymania wiadomości przez Wykonawcę domniemywa się, iż pismo wysłane przez Wykonawcę zostało mu doręczone w sposób umożliwiający zapoznanie się Wykonawcy z tym pism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sób udzielania wyjaśnień na temat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>Wykonawca może zwrócić się do Zamawiającego o wyjaśnienie treści SIWZ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  później, niż do końca dnia, w którym upływa połowa wyznaczonego terminu składania ofert, tj. do dnia </w:t>
      </w:r>
      <w:r>
        <w:rPr>
          <w:rFonts w:cs="Arial" w:ascii="Century Gothic" w:hAnsi="Century Gothic"/>
          <w:b/>
        </w:rPr>
        <w:t xml:space="preserve">  16.12.2015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eść wszystkich pytań i udzielonych odpowiedzi Zamawiający zamieści na stronie internetowej, na której została zamieszczona specyfikacja, oraz przekaże wszystkim Wykonawcom, którym została przesłana specyfikacja na  ich  wnios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uzasadnionym przypadku, przed terminem składania ofert, Zamawiający ma prawo zmiany treści Specyfikacji Istotnych Warunków Zamówienia jak również wyznaczenia nowego terminu składania i otwarcia ofert. W  przypadku wprowadzenia takiej zmiany, informacja o tym zostanie niezwłocznie zamieszczona na stronie internetowej, na której została opublikowana specyfikacja, oraz przekazana wszystkim Wykonawcom, którym Zamawiający przekazał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żeli zmiana treści SIWZ prowadzi do zmiany treści ogłoszenia, zamawiający zamieszcza ogłoszenie o zmianie ogłoszenia w Biuletynie Zamówie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żeli w wyniku zmiany treści SIWZ – nieprowadzącej do zmiany treści ogłoszenia o zamówieniu – jest niezbędny dodatkowy czas na wprowadzenie zmian w ofertach, zamawiający przedłuża termin składania ofert, przekazując informację o zmianie terminu wykonawcom, którym przekazano SIWZ, oraz zamieszcza ją na stronie internetowej, na której została zamieszczona specyfikac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 przewiduje się zebrania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/>
        </w:rPr>
        <w:t>Zmiany</w:t>
      </w:r>
      <w:r>
        <w:rPr>
          <w:rFonts w:cs="Arial" w:ascii="Century Gothic" w:hAnsi="Century Gothic"/>
        </w:rPr>
        <w:t xml:space="preserve"> albo </w:t>
      </w:r>
      <w:r>
        <w:rPr>
          <w:rFonts w:cs="Arial" w:ascii="Century Gothic" w:hAnsi="Century Gothic"/>
          <w:b/>
        </w:rPr>
        <w:t>wycofanie oferty</w:t>
      </w:r>
      <w:r>
        <w:rPr>
          <w:rFonts w:cs="Arial" w:ascii="Century Gothic" w:hAnsi="Century Gothic"/>
        </w:rPr>
        <w:t xml:space="preserve"> dokonane przez Wykonawcę przed upływem terminu </w:t>
        <w:br/>
        <w:t>do składania ofert  są  skute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W przypadku wycofania oferty oświadczenie winno być podpisane w obowiązującym trybie przez osoby upoważnione do występowania w imieniu Wykonawcy (najlepiej te, które podpisały złożoną ofertę). Oświadczenie winno być złożone Zamawiającemu w kopercie jak w przypadku oferty z dodatkowym widocznym napisem: </w:t>
      </w:r>
      <w:r>
        <w:rPr>
          <w:rFonts w:cs="Arial" w:ascii="Century Gothic" w:hAnsi="Century Gothic"/>
          <w:b/>
        </w:rPr>
        <w:t>„Wycofanie oferty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Zmiana oferty (jej części) może nastąpić wyłącznie przez pisemne oświadczenie osób upoważnionych do  występowania w imieniu Wykonawcy (najlepiej tych, które podpisały złożoną ofertę) o zakresie i przedmiocie zmiany. Zmiana taka powinna nastąpić poprzez jednoczesne i niepowodujące wątpliwości Zamawiającego, wycofanie tej części oferty, w której Wykonawca dokonuje zmiany i przesłanie nowej treści w kopercie oznaczonej jak w przypadku oferty z dodatkowym widocznym napisem </w:t>
      </w:r>
      <w:r>
        <w:rPr>
          <w:rFonts w:cs="Arial" w:ascii="Century Gothic" w:hAnsi="Century Gothic"/>
          <w:b/>
        </w:rPr>
        <w:t>„Zmiana oferty”.</w:t>
      </w:r>
      <w:r>
        <w:rPr>
          <w:rFonts w:cs="Arial" w:ascii="Century Gothic" w:hAnsi="Century Gothic"/>
        </w:rPr>
        <w:t xml:space="preserve"> Na przykład: w przypadku zmiany ceny oferty należy złożyć oświadczenie o wycofaniu całego „Formularza oferty” przesyłając nowy – po zmianach </w:t>
      </w:r>
      <w:r>
        <w:rPr>
          <w:rFonts w:cs="Arial" w:ascii="Century Gothic" w:hAnsi="Century Gothic"/>
          <w:b/>
        </w:rPr>
        <w:t>„Formularz oferty”.</w:t>
      </w:r>
      <w:r>
        <w:rPr>
          <w:rFonts w:cs="Arial" w:ascii="Century Gothic" w:hAnsi="Century Gothic"/>
        </w:rPr>
        <w:t xml:space="preserve"> Inne formy zwrócenia się </w:t>
        <w:br/>
        <w:t>lub wycofanie oferty (drogą telefoniczną, faxem, osobiście przez przedstawicieli Wykonawcy lub pisemne, lecz w formie niespełniających powyższych wymogów i inne) – nie będą skuteczne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rmin ważności ofert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związany jest złożoną ofertą 30 dni od dnia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samodzielnie lub na wniosek Zamawiającego może przedłużyć termin związania ofertą, z  tym,  że  Zamawiający może tylko raz, co najmniej na 3 dni przed upływem terminu związania ofertą, zwrócić się do Wykonawców o wyrażenie zgody na przedłużenie tego terminu o oznaczony okres, nie dłuższy jednak niż  60 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dium przetarg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nie wymaga wadium.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iejsce i termin składania ofert.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Ofertę należy złożyć w siedzibie zamawiającego: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Przedszkole Nr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ul. Nowolipki 10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00-153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l./fax. /022/ 831 06 3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Pokój Dyrektora Przedszkola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najpóźniej w dniu </w:t>
      </w:r>
      <w:r>
        <w:rPr>
          <w:rFonts w:cs="Arial" w:ascii="Century Gothic" w:hAnsi="Century Gothic"/>
          <w:b/>
        </w:rPr>
        <w:t xml:space="preserve">    18.12.2015 r</w:t>
      </w:r>
      <w:r>
        <w:rPr>
          <w:rFonts w:cs="Arial" w:ascii="Century Gothic" w:hAnsi="Century Gothic"/>
        </w:rPr>
        <w:t xml:space="preserve">. do  godziny </w:t>
      </w:r>
      <w:r>
        <w:rPr>
          <w:rFonts w:cs="Arial" w:ascii="Century Gothic" w:hAnsi="Century Gothic"/>
          <w:b/>
        </w:rPr>
        <w:t>10.00</w:t>
      </w:r>
    </w:p>
    <w:p>
      <w:pPr>
        <w:pStyle w:val="Heading3"/>
        <w:tabs>
          <w:tab w:val="clear" w:pos="708"/>
          <w:tab w:val="left" w:pos="720" w:leader="none"/>
        </w:tabs>
        <w:ind w:left="36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  <w:sz w:val="20"/>
          <w:u w:val="none"/>
        </w:rPr>
      </w:pPr>
      <w:r>
        <w:rPr>
          <w:rFonts w:cs="Arial" w:ascii="Century Gothic" w:hAnsi="Century Gothic"/>
          <w:b/>
          <w:sz w:val="20"/>
          <w:u w:val="none"/>
        </w:rPr>
        <w:t>Ocena ofert.</w:t>
      </w:r>
    </w:p>
    <w:p>
      <w:pPr>
        <w:pStyle w:val="Normal"/>
        <w:rPr>
          <w:rFonts w:ascii="Century Gothic" w:hAnsi="Century Gothic" w:cs="Arial"/>
          <w:b/>
          <w:b/>
          <w:sz w:val="20"/>
          <w:u w:val="none"/>
        </w:rPr>
      </w:pPr>
      <w:r>
        <w:rPr>
          <w:rFonts w:cs="Arial" w:ascii="Century Gothic" w:hAnsi="Century Gothic"/>
          <w:b/>
          <w:sz w:val="20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ryteria i ich ranga w ocenie dla poszczególnych kryteriów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 ( koszt ) – Ranga 100%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ena za pomocą proporcji matematycznej:</w:t>
      </w:r>
    </w:p>
    <w:tbl>
      <w:tblPr>
        <w:tblW w:w="56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ajniższa oferowana c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--------------------------------------------------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  10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na oferty badane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ena końcowa oferty jest to suma punktów za wszystkie kryte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toku dokonywania ocen złożonych ofert Zamawiający może żądać udzielenia przez Wykonawcę wyjaśnień dotyczących treści złożonych przez ni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wzywa wykonawców, którzy w określonym terminie nie złożyli wymaganych przez Zamawiającego oświadczeń lub dokumentów potwierdzających spełnianie: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owane dostawy wymagań określonych przez Zamawiającego,</w:t>
      </w:r>
    </w:p>
    <w:p>
      <w:pPr>
        <w:pStyle w:val="Normal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ub którzy nie złożyli pełnomocnictw albo złożyli w/w dokumenty, oświadczenia </w:t>
        <w:br/>
        <w:t>lub pełnomocnictwa zawierające błędy, do ich złożenia w wyznaczonym terminie, chyba</w:t>
        <w:br/>
        <w:t xml:space="preserve">że mimo ich złożenia oferta Wykonawcy podlega odrzuceniu lub konieczne byłoby unieważnienie postępowania. Złożone na wezwanie zamawiającego oświadczenia </w:t>
        <w:br/>
        <w:t xml:space="preserve">i dokumenty powinny potwierdzać spełnianie przez Wykonawcę warunków udziału </w:t>
        <w:br/>
        <w:t>w postępowaniu oraz spełnianie przez oferowane dostawy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poprawia w ofe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zywiste omyłki pis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odnie z art. 87 ust. 2 ustawy niezwłocznie zawiadamiając o tym Wykonawcę, którego oferta została poprawio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ta, któr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st niezgodna z ustawą PZ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j treść nie odpowiada treści SIWZ,  z zastrzeżeniem art. 87 ust. 2 pkt. 3 ustawy PZ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wiera błędy w obliczeniu 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w terminie 3 dni od dnia doręczenia zawiadomienia nie zgodził się </w:t>
        <w:br/>
        <w:t>na poprawienie omyłki, o  której mowa w art. 87 ust. 2 pkt. 3 ustawy PZ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st nieważna na podstawie odrębnych przepisów</w:t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b/>
          <w:u w:val="single"/>
        </w:rPr>
        <w:t>zostanie odrzucona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rmin publicznego otwarcia złożonych ofert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Zamawiający otworzy koperty z ofertami w dniu </w:t>
      </w:r>
      <w:r>
        <w:rPr>
          <w:rFonts w:cs="Arial" w:ascii="Century Gothic" w:hAnsi="Century Gothic"/>
          <w:b/>
        </w:rPr>
        <w:t>18.12.2015 r. o godz. 10:30, Siedziba Zamawiającego,  pokój Dyrektora Przedszkol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twarcie ofert jest jawn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zpośrednio przed otwarciem ofert Zamawiający podaje kwotę, jaką zamierza przeznaczyć na sfinansowanie zamówieni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czas otwierania kopert z ofertami Zamawiający ogłosi nazwy (firmy) Wykonawców oraz adresy, a  także  informacje dotyczące ceny i warunków płatności zawartych w oferta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Koperty oznaczone </w:t>
      </w:r>
      <w:r>
        <w:rPr>
          <w:rFonts w:cs="Arial" w:ascii="Century Gothic" w:hAnsi="Century Gothic"/>
          <w:b/>
        </w:rPr>
        <w:t xml:space="preserve">„WYCOFANIE” </w:t>
      </w:r>
      <w:r>
        <w:rPr>
          <w:rFonts w:cs="Arial" w:ascii="Century Gothic" w:hAnsi="Century Gothic"/>
        </w:rPr>
        <w:t xml:space="preserve">zostaną otwarte i odczytane w pierwszej kolejności. Koperty </w:t>
        <w:br/>
        <w:t>z ofertą, która  została wycofana, nie będą otwieran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misja nie będzie prowadzić żadnych negocjacji z Wykonawcami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sze czynności Komisji odbędą się bez udziału Wykonawców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ybór Wykonawcy i ogłoszenie wyniku przetarg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udzieli zamówienia Wykonawcy, którego oferta odpowiadać będzie zasadom określonym w ustawie PZP i Specyfikacji Istotnych Warunków Zamówienia, a także zostanie uznana </w:t>
        <w:br/>
        <w:t xml:space="preserve">za najkorzystniejszą, tzn. uzyska największą liczbę punktów w ocenie według kryteriów podanych </w:t>
        <w:br/>
        <w:t>w rozdziale XI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zwłocznie po wyborze oferty najkorzystniejszej Zamawiający powiadomi Wykonawców, którzy złożyli oferty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borze najkorzystniejszej oferty, podając nazwę (firmę) albo imię i nazwisko, siedzibę albo miejsce zamieszkania i adres Wykonawcy, którego ofertę wybrano oraz uzasadnienie jej wyboru, a także nazwy (firmy) albo imiona i nazwiska, siedziby albo miejsca zamieszkania i adresy Wykonawców, którzy złożyli oferty wraz z punktacją przyznaną oferentom w każdym kryterium oceny ofert i łączną punktacj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rminie, określonym zgodnie z art. 94 ust. 1 lub 2 ustawy PZP, po którego upływie umowa </w:t>
        <w:br/>
        <w:t>w sprawie zamówienia publicznego może zostać zawar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zamieści zawiadomienie o wyborze najkorzystniejszej oferty zawierające informacje wymagane art.  92 ust. 1 pkt. 1 ustawy PZP w miejscu publicznie dostępnym w swojej siedzibie oraz na stronie internetowej, na której została zamieszczona specyfikacj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unieważnienia postępowania zamawiający zawiadomi o tym fakcie równocześnie wszystkich wykonawców, zgodnie z art. 93 ust. 3 ustawy PZP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dpis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mowa zostanie zawarta, jeżeli obie strony zaakceptują w pełni jej warunki, w terminie nie krótszym niż 5 dni od  dnia przesłania zawiadomienia o wyborze najkorzystniejszej oferty, jeżeli zawiadomienie to zostało przesłane w sposób określony w art. 27. ust. 2 ustawy PZP, albo 10 dni – jeżeli zostało przesłane w inny sp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może zawrzeć umowę przed upływem powyższego terminu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łożono tylko jedną ofert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 wykluczono żadn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wymaga, aby Wykonawcy ubiegający się wspólnie o udzielenie zamówienia, </w:t>
        <w:br/>
        <w:t>w przypadku wyboru ich oferty jako najkorzystniejszej, najpóźniej dzień przed zawarciem umowy przedłożyli umowę, zawierając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znaczeni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l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zas tr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ady współdziałania, w tym zakres prac przewidziany przez każdą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ady dokonywania rozli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przypadku, gdy Wykonawca, którego oferta została wybrana uchyla się od zawarcia umowy </w:t>
        <w:br/>
        <w:t>w sprawie zamówienia publicznego, Zamawiający może wybrać ofertę najkorzystniejszą spośród pozostałych ofert, bez  przeprowadzania ich ponownej oceny, chyba że zachodzą następujące przesłan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 złożono żadnej oferty niepodlegającej odrzuc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najkorzystniejszej oferty przewyższa kwotę, jaką Zamawiający przeznaczył </w:t>
        <w:br/>
        <w:t>na realizację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stąpiła istotna zmiana okoliczności powodująca, że prowadzenie postępowania lub realizacja zamówienia nie leży w interesie publicznym, czego nie można było przewidzie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stępowanie obarczone jest wadą uniemożliwiającą zawarcie ważnej umowy </w:t>
        <w:br/>
        <w:t>w sprawie zamówie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iezwłocznie po zawarciu umowy zamawiający zamieści ogłoszenie o zawarciu umowy </w:t>
        <w:br/>
        <w:t>na stronach portalu internetowego UZP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Środki ochrony praw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om a także innym podmiotom, jeżeli mają lub miały interes w uzyskaniu danego zamówienia oraz  poniosły lub mogą ponieść szkodę w wyniku naruszenia przez Zamawiającego przepisów niniejszej ustawy przysługuje odwołanie. Wobec ogłoszenia o zamówieniu oraz SIWZ odwołanie przysługuje również organizacjom wpisanym na listę, o której mowa w art. 154 pkt. 5 ustawy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dwołanie wnosi się do Prezesa Krajowej Izby Odwoławczej w formie pisemnej albo elektronicznej opatrzonej bezpiecznym podpisem elektronicznym weryfikowanym za pomocą ważnego kwalifikowanego certyfikatu. Kopię  odwołania odwołujący przesyła Zamawiającemu przed upływem terminu wniesienia odwołania w  taki  sposób, aby mógł się zapoznać z jego treścią przed upływem tego termin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wołanie przysługuje wyłącznie od niezgodnej z przepisami ustawy PZP czynności zamawiającego podjętej w postępowaniu o udzielenie zamówienia lub zaniechania czynności, do której zamawiający jest zobowiązany na podstawie ustawy, przy czym w niniejszym postępowaniu odwołanie przysługuje wyłącznie wobec czynnośc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isu sposobu dokonywania oceny spełniania warunków udziału w postępowani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luczenia odwołującego z postępowania o udzielenie zamówie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rzucenia oferty odwoł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wołanie wnosi się w terminie 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 dni od dnia przesłania informacji o czynności zamawiającego stanowiącej podstawę jego wniesienia – jeżeli zostały przesłane w sposób określony w art. 27 ust. 2 ustawy PZP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 dni od dnia przesłania informacji o czynności zamawiającego stanowiącej podstawę jego wniesienia – jeżeli zostały przesłane w inny sposób niż ww.</w:t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</w:rPr>
        <w:t>z tym, że o</w:t>
      </w:r>
      <w:r>
        <w:rPr>
          <w:rFonts w:cs="Arial" w:ascii="Century Gothic" w:hAnsi="Century Gothic"/>
          <w:u w:val="single"/>
        </w:rPr>
        <w:t xml:space="preserve">dwołanie wobec treści ogłoszenia i SIWZ </w:t>
      </w:r>
      <w:r>
        <w:rPr>
          <w:rFonts w:cs="Arial" w:ascii="Century Gothic" w:hAnsi="Century Gothic"/>
        </w:rPr>
        <w:t>wnosi się w terminie 5 dni od dnia zamieszczenia ogłoszenia w BZP lub SIWZ na stronie internet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eżeli zamawiający nie przesłał wykonawcy zawiadomienia o wyborze najkorzystniejszej oferty odwołanie wnosi się nie później niż w terminie 15 dni od dnia zamieszczenia w BZP ogłoszenia </w:t>
        <w:br/>
        <w:t>o udzieleni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wniesienia odwołania wobec treści ogłoszenia o zamówieniu lub SIWZ zamawiający może przedłużyć termin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wniesienia odwołania po upływie terminu składania ofert bieg terminu związania ofertą ulega zawieszeni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Wykaz załączników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a  formularz ogólny  - załącznik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świadczenie o spełnianiu wymagań zawartych w art. 22 ust.1 Ustawy z dnia 29 stycznia 2004 r. PZP – załącznik nr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Cs/>
          <w:color w:val="000000"/>
        </w:rPr>
        <w:t xml:space="preserve">Oświadczenie o braku podstaw do wykluczenia z art. 24 ust.1 PZP </w:t>
      </w:r>
      <w:r>
        <w:rPr>
          <w:rFonts w:cs="Arial" w:ascii="Century Gothic" w:hAnsi="Century Gothic"/>
        </w:rPr>
        <w:t>– załącznik nr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Oświadczenie w zakresie art. 24 ust. 1 pkt 2 PZP - załącznik nr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Oświadczenie o godzinach realizacji dostaw i transporcie żywności – załącznik nr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jekt umowy dostawy - w załączeniu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7"/>
        </w:tabs>
        <w:ind w:left="55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13;Times New Roman" w:hAnsi="13;Times New Roman" w:cs="13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13;Times New Roman" w:hAnsi="13;Times New Roman" w:cs="13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13;Times New Roman" w:hAnsi="13;Times New Roman" w:cs="13;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u w:val="single"/>
      <w:lang w:val="pl-PL" w:bidi="ar-SA"/>
    </w:rPr>
  </w:style>
  <w:style w:type="character" w:styleId="ZnakZnak7">
    <w:name w:val=" Znak Znak7"/>
    <w:qFormat/>
    <w:rPr>
      <w:sz w:val="24"/>
      <w:u w:val="single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ZnakZnak4">
    <w:name w:val=" Znak Znak4"/>
    <w:qFormat/>
    <w:rPr>
      <w:b/>
      <w:sz w:val="28"/>
      <w:lang w:val="pl-PL" w:bidi="ar-SA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sz w:val="22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1:00Z</dcterms:created>
  <dc:creator>DZietalewicz</dc:creator>
  <dc:description/>
  <cp:keywords/>
  <dc:language>en-US</dc:language>
  <cp:lastModifiedBy>Andrzej</cp:lastModifiedBy>
  <dcterms:modified xsi:type="dcterms:W3CDTF">2015-12-11T16:31:00Z</dcterms:modified>
  <cp:revision>2</cp:revision>
  <dc:subject/>
  <dc:title/>
</cp:coreProperties>
</file>