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nowolipki10a.edupage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ARTYKUŁÓW SPOŻYWCZYCH DLA PRZEDSZKOLA Z DIETAMI I ZALECENIAMI SANEPIDU</w:t>
      </w:r>
      <w:r>
        <w:rPr/>
        <w:br/>
      </w:r>
      <w:r>
        <w:rPr>
          <w:b/>
          <w:bCs/>
        </w:rPr>
        <w:t>Numer ogłoszenia: 340520 - 2015; data zamieszczenia: 11.1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zkole Nr 10 , ul. Nowolipki 10A, 00-153 Warszawa, woj. mazowieckie, tel. 22 831 06 32, faks 22 831 06 3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nowolipki10a.edupage.org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gminna samorzadowa jednostka organizacyj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ARTYKUŁÓW SPOŻYWCZYCH DLA PRZEDSZKOLA Z DIETAMI I ZALECENIAMI SANEPID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ARTYKUŁÓW SPOŻYWCZYCH DLA PRZEDSZKOLA Z DIETAMI I ZALECENIAMI SANEPID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00.0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nowolipki10a.edupage.o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zkole nr 10, ul. Nowolipki 10a, 0-153 Warsza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12.2015 godzina 10:00, miejsce: Przedszkole nr 10, ul. Nowolipki 10a, 0-153 Warszaw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lipki10a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5:00Z</dcterms:created>
  <dc:creator>Andrzej</dc:creator>
  <dc:description/>
  <cp:keywords/>
  <dc:language>en-US</dc:language>
  <cp:lastModifiedBy>Andrzej</cp:lastModifiedBy>
  <dcterms:modified xsi:type="dcterms:W3CDTF">2015-12-11T16:45:00Z</dcterms:modified>
  <cp:revision>1</cp:revision>
  <dc:subject/>
  <dc:title>Adres strony internetowej, na której Zamawiający udostępnia Specyfikację Istotnych Warunków Zamówienia:</dc:title>
</cp:coreProperties>
</file>